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loai_2"/>
      <w:bookmarkStart w:id="1" w:name="loai_2"/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ANH MỤC KỸ THUẬT PHÊ DUYỆT THEO THÔNG TƯ 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3/2013/TT-BYT TẠI CÁC TRẠM Y TẾ THUỘC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UNG TÂM Y TẾ TÂN CHÂU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an hành kèm theo Quyết định số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803/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QĐ-SYT  ngày  20/04/2016 của 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Giám đốc Sở y tế Tây Ninh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loai_2"/>
      <w:bookmarkStart w:id="3" w:name="loai_2"/>
      <w:bookmarkEnd w:id="3"/>
    </w:p>
    <w:p>
      <w:pPr>
        <w:pStyle w:val="Normal"/>
        <w:spacing w:lineRule="auto" w:line="240" w:before="120" w:after="280"/>
        <w:rPr/>
      </w:pPr>
      <w:r>
        <w:rPr/>
        <w:t> </w:t>
      </w:r>
      <w:bookmarkStart w:id="4" w:name="muc_1"/>
      <w:r>
        <w:rPr/>
        <w:t>I. HỒI SỨC CẤP CỨU VÀ CHỐNG ĐỘC</w:t>
      </w:r>
      <w:bookmarkEnd w:id="4"/>
    </w:p>
    <w:tbl>
      <w:tblPr>
        <w:tblW w:w="9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5215"/>
        <w:gridCol w:w="685"/>
        <w:gridCol w:w="686"/>
        <w:gridCol w:w="687"/>
        <w:gridCol w:w="687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TUẦN HOÀN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est phục hồi máu mao mạc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catheter tĩnh mạch ngoại biê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S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iên tục tại giường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hống sốc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Ô HẤP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m chảy máu ở lỗ mũi sau bằng ống thông có bóng chè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canuyn mũi hầu, miệng hầ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qua gọng kính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giờ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qua mặt nạ không có túi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giờ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ô xy qua mặt nạ có túi có hít lại (túi không có van)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giờ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qua mặt nạ có túi không hít lại (túi có van)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giờ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hở oxy qua ống chữ T (T-tube) (</w:t>
            </w:r>
            <w:r>
              <w:rPr>
                <w:rFonts w:eastAsia="Times New Roman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8 giờ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14oxy dài hạn điều trị suy hô hấp mạn tính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 thuật Heimlich (lấy dị vật đường thở) cho người lớn và trẻ e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p bóng Ambu qua mặt n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Đánh giá mức độ nặng của cơn hen phế quản bằng peak flow meter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ánh giá mức độ nặng của COPD bằng FEV1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dung thuốc cấp cứu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canuyn mở khí quản 02 nò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lồng ngực do chấn th</w:t>
              <w:softHyphen/>
              <w:t>ương gãy xương sườ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cứu ngừng tuần hoàn hô hấp cơ bả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ẬN - LỌC MÁ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dẫn lưu bàng qua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ông bàng quang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cho người bệnh bất động tại giường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IÊU HO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nôn cho người bệnh ngộ độc qua đường tiêu hóa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dạ dày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dạ dày cấp cứ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dạ dày loại bỏ chất độc bằng hệ thống kí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gi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hậu mô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ăn qua ống thông dạ dày (một lầ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</w:t>
              <w:softHyphen/>
              <w:t>ưỡng ng</w:t>
              <w:softHyphen/>
              <w:t>ười bệnh qua ống thông dạ dày bằng bơm tay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</w:t>
              <w:softHyphen/>
              <w:t>ưỡng ng</w:t>
              <w:softHyphen/>
              <w:t>ười bệnh qua lỗ mở dạ dày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. TOÀN THÂN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lượng nước tiểu 24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máu tĩnh mạch, tiêm thuốc tĩnh mạch (một lần chọc kim qua da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thuốc, dịch tĩnh mạch ≤ 8 gi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máu tĩnh mạch bẹ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máu và các chế phẩm má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răng miệng đặc biệt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cho người bệnh tại gi</w:t>
              <w:softHyphen/>
              <w:t>ườ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tẩy độc cho người bện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cho người bệnh tại gi</w:t>
              <w:softHyphen/>
              <w:t>ườ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tẩy độc cho người bện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phòng chống loét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ng ép bất động sơ cứu rắn cắ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rô hoặc băng ép cầm má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ng bó vết thư</w:t>
              <w:softHyphen/>
              <w:t>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tạm thời người bệnh gãy xư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cột sống cổ bằng nẹp cứ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cấp cứu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. XÉT NGHIỆM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đ</w:t>
              <w:softHyphen/>
              <w:t>ường máu mao mạch tại giường (một lần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nhóm máu tại gi</w:t>
              <w:softHyphen/>
              <w:t>ườ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đông máu nhanh tại giườ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THĂM DÒ KHÁ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5" w:name="muc_2"/>
      <w:r>
        <w:rPr/>
        <w:t>II. NỘI KHOA</w:t>
      </w:r>
      <w:bookmarkEnd w:id="5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8"/>
        <w:gridCol w:w="5900"/>
        <w:gridCol w:w="566"/>
        <w:gridCol w:w="566"/>
        <w:gridCol w:w="566"/>
        <w:gridCol w:w="56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HÔ HẤP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p bóng Ambu qua mặt nạ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 sóc lỗ mở khí quản (một lần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dò dịch màng phổ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c tháo dịch màng phổi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nh giá mức độ nặng của cơn hen phế quản bằng peak flow meter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ho có điều khiể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ập thở cơ hoàn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vỗ rung dẫn lưu tư th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dung thuốc giãn phế quả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canuyn mở khí quả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hô hấp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IM MẠC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im thườ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ẦN KIN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 sóc mắt ở người bệnh liệt VII ngoại biên (một lần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út đờm hầu họ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THẬN TIẾT NIỆU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IÊU HÓ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ăn qua ống mở thông dạ dày hoặc hỗng tràng (một lầ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dạ dày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hậu mô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dạ dày cấp cứu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êu âm ổ bụ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t nhanh tìm hồng cầu ẩn trong phân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uốc qua đường hậu mô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 phâ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CƠ XƯƠNG KHỚP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6" w:name="muc_3"/>
      <w:r>
        <w:rPr>
          <w:rFonts w:eastAsia="Times New Roman" w:cs="Times New Roman" w:ascii="Times New Roman" w:hAnsi="Times New Roman"/>
          <w:sz w:val="24"/>
          <w:szCs w:val="24"/>
        </w:rPr>
        <w:t>III. NHI KHOA</w:t>
      </w:r>
      <w:bookmarkEnd w:id="6"/>
    </w:p>
    <w:p>
      <w:pPr>
        <w:pStyle w:val="Normal"/>
        <w:spacing w:lineRule="auto" w:line="240" w:before="120" w:after="280"/>
        <w:rPr/>
      </w:pPr>
      <w:r>
        <w:rPr/>
        <w:t>(Áp dụng riêng đối với chuyên ngành Nhi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50"/>
        <w:gridCol w:w="5610"/>
        <w:gridCol w:w="567"/>
        <w:gridCol w:w="567"/>
        <w:gridCol w:w="567"/>
        <w:gridCol w:w="567"/>
      </w:tblGrid>
      <w:tr>
        <w:trPr>
          <w:trHeight w:val="28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HỒI SỨC CẤP CỨU VÀ CHỐNG ĐỘ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UẦN HO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Ép tim ngoài lồng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Ô 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ở màng giáp nhẫn cấp cứ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ổi ngạ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óp bóng Ambu qua mặt n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 thuật Heimlich (lấy dị vật đường thở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gọng kí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l</w:t>
              <w:softHyphen/>
              <w:t>ưu l</w:t>
              <w:softHyphen/>
              <w:t>ượng cao qua mặt nạ không tú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hở oxy qua mặt nạ có tú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hở oxy qua ống chữ T (T-tub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lồng ngực do chấn th</w:t>
              <w:softHyphen/>
              <w:t>ương gãy xương s</w:t>
              <w:softHyphen/>
              <w:t>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ấp cứu ngừng tuần hoàn hô 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ẬN – LỌC MÁ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ể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hống s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cho người bệnh bất động tại gi</w:t>
              <w:softHyphen/>
              <w:t>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IÊU HÓ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ặt sonde hậu m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 p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</w:t>
              <w:softHyphen/>
              <w:t>ưỡng ng</w:t>
              <w:softHyphen/>
              <w:t>ười bệnh qua Catheter thực quản dạ dày băng bơm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TOÀN T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cho người bệnh tại gi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tẩy độc cho người bệ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cho người bệnh tại gi</w:t>
              <w:softHyphen/>
              <w:t>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tẩy độc cho người bệ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răng miệng đặc bi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phòng chống loé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cột sống cổ bằng nẹp c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tạm thời người bệnh gãy xư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ng bó vết thư</w:t>
              <w:softHyphen/>
              <w:t>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m máu (vết thương chảy máu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an to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nặng có thở má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nhóm máu tại gi</w:t>
              <w:softHyphen/>
              <w:t>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hăm sóc mắt ở người bệnh hôn mê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ruyền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XÉT NGHIỆM ĐỘC CHẤT NHA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TÂM THẦ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ệu pháp lao độ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cứu người bệnh tự sát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trí dị ứng thuốc hướng thầ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nhanh phát hiện chất opiats trong nước tiể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. Y HỌC CỔ TRUYỀ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KỸ THUẬT CH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ông hơi thuố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ông khói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c thuốc th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âm thuốc YHCT bộ phậ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ờm ngả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ĩ châ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 châ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l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tập dưỡng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ĐIỆN MÃNG CHÂ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CẤY CHỈ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ĐIỆN CHÂ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di chứng bại li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hi tr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hi dướ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nửa ngườ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bệnh của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eo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thần kinh to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ại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chứng ù ta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khứu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khàn tiế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cai thuốc l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ỗ trợ cai nghiện ma tu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ngoại th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ộng kinh cục b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đầu, đau nửa đầ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mất ng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tre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iếu máu não mạn tí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ổn thương gây liệt rễ, đám rối và dây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ổn thương dây thần kinh 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ây thần kinh VII ngoại b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ắp lẹ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ụp m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kết m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Điện châm điều trị viêm thần kinh thị giác sau giai đoạn c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giảm thị lự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tiền đ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thính l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ất ng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cảm giác đầu ch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co cứng cơ del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nôn n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bàng quang c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phần ph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rối loạn trị đại, tiểu t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áo b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iêu ho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cảm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ái dầ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hần kinh thực v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ảm cú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Amidan c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éo ph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ướu cổ đơn thuầ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Điện châm điều trị rối loạn chức năng do chấn thương sọ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ứ chi do chấn thương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sau phẫu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giảm đau do ung th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đau ră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do Zo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mũi xo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en phế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ăng huyết 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huyết áp thấp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dây thần kinh liên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ngực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đa dây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khớp dạng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oái hóa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lư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mỏi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quanh khớp v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vai gá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ứng t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THUỶ CHÂ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chi tr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chi dướ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nửa ngườ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do bệnh của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eo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thần kinh to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ại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ệnh tự k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chứng ù ta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giảm khứu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vận ng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khàn tiế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cai thuốc l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hỗ trợ cai nghiện ma tuý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ngoại th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động kinh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đầu, đau nửa đầ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mất ng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stre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hiếu máu não mạn tí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ổn thương rễ, đám rối và dây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ổn thương dây thần kinh 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dây thần kinh số VII ngoại b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sụp m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ệnh hố mắ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ủy châm điều trị viêm thần kinh thị giác sau giai đoạn c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giảm thị l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tiền đ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giảm thính l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hất ng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xo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mũi dị 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en phế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ăng huyết 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uyết áp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vùng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thần kinh liên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ngực,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r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sa dạ dà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dạ dà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nôn, nấ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ệnh vẩy nế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dị 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khớp dạng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hoái hóa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lư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mỏi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quanh khớp v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vai gá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chứng t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cảm giác đầu ch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co cứng cơ del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cơn đau quặn thậ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đại, tiểu t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áo b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tiêu ho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cảm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ái dầ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í đá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thần kinh thực v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éo ph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ướu cổ đơn thuầ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ủy châm điều trị rối loạn chức năng do chấn thương sọ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tứ chi do chấn thương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giảm đau sau phẫu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giảm đau do ung th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đau ră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tiền đ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XOA BÓP BẤM HUY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tr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dướ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nửa ngườ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thần kinh to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viêm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ại não trẻ 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tr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dướ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oáng ngấ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điều trị bệnh tự k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chứng ù ta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khứu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bệnh của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ác dây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eo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cai thuốc l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ỗ trợ cai nghiện ma tu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âm căn suy nhượ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điều trị hội chứng ngoại th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ộng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đầu, đau nửa đầ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mất ng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tre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điều trị thiếu máu não mạn tí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rễ, đám rối và dây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dây thần kinh 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ây thần kinh số VII ngoại b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ụp m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thần kinh thị giác sau giai đoạn c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thị lực do teo gai th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iền đ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thính l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mũi xo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en phế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ăng huyết á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điều trị huyết áp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vùng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thần kinh liên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ngực, sườ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dạ dà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nôn, nấ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khớp dạng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hoái hóa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lư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mỏi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úp bấm huyệt điều trị viêm quanh khớp v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vai gá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chứng ti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nôn, n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oa bóp bấm huyệt điều trị rối loạn cảm giác đầu ch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co cứng cơ del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rối loạn đại, tiểu tiệ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áo b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tiêu ho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ảm gi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í đá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thần kinh thực v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éo ph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hức năng do chấn thương sọ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tứ chi do chấn thương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đau sau phẫu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giảm đau do ung th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ră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ái dầ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a trực trà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yster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CỨ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lưng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thần kinh toạ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bụng ỉa chảy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thần kinh VII ngoại biên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vai gáy cấp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goại cảm phong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trên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dưới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nửa người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do bệnh của cơ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ại não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ù tai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khứu giác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khàn tiếng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hỗ trợ cai nghiện ma tuý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đầu, đau nửa đầu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cảm giác đầu chi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ôn nấc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đại tiểu tiện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iêu hóa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ái dầm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í đái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hần kinh thực vật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cảm cúm thể hà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. PHỤC HỒI CHỨC NĂ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VẬT LÝ TRỊ LIỆU - PHỤC HỒI CHỨC NĂ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ắp bùn kho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ưỡng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cục bộ bằng tay (60 phút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toàn thân bằng tay (60 phút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  <w:softHyphen/>
              <w:t>ườm lạ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Ch</w:t>
              <w:softHyphen/>
              <w:t>ườm ngải cứ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vận động có trợ giúp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ỗ rung lồng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th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  <w:softHyphen/>
              <w:t>ướng dẫn ngư</w:t>
              <w:softHyphen/>
              <w:t>ời bệnh ra vào xe lăn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khung, nạng, gậy trong tập đ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xe lă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hay đổi tư thế lăn trở khi nằ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hủ độ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ó kháng tr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hụ độ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tầm vận động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ắp nó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ử cơ bằng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sẹo bỏng bằng băng thun áp lực kết hợp với thuốc làm mềm sẹ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PHCN cho người bệnh đái tháo đường phòng ngừa biến ch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 trong viêm tắc động mạch chi d</w:t>
              <w:softHyphen/>
              <w:t>ướ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ngư</w:t>
              <w:softHyphen/>
              <w:t>ời bệnh bỏ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ngư</w:t>
              <w:softHyphen/>
              <w:t>ời bệnh vá 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trong giãn tĩnh m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 thoái hóa khớp (cột sống cổ - lưn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 cho ng</w:t>
              <w:softHyphen/>
              <w:t>ười bệnh viêm khớp dạng t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 cho ng</w:t>
              <w:softHyphen/>
              <w:t>ười bệnh đau lư</w:t>
              <w:softHyphen/>
              <w:t>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ục hồi chức năng cho ngư</w:t>
              <w:softHyphen/>
              <w:t>ời bệnh hội chứng đuôi ngự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 PHCN cho ngư</w:t>
              <w:softHyphen/>
              <w:t>ời bệnh đau thần kinh to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cho ngư</w:t>
              <w:softHyphen/>
              <w:t>ời bệnh liệt dây VII ngoại b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cho ng</w:t>
              <w:softHyphen/>
              <w:t>ười cao tuổ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-PHCN cho người bệnh Parkins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/kéo nắn cột sống, các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đầu mặt cổ, vai gáy,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lưng, c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tại gi</w:t>
              <w:softHyphen/>
              <w:t>ường bệnh cho người bệnh nội trú các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o cứng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o liệt ngoại biên người bệnh liệt nửa ng</w:t>
              <w:softHyphen/>
              <w:t>ười,liệt các chi,tổn th</w:t>
              <w:softHyphen/>
              <w:t>ương hệ vận độ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do liệt thần kinh trung </w:t>
              <w:softHyphen/>
              <w:t>ư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đoạn chi 30 phú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đoạn chi 15 phú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oàn thân 30 phú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oàn thân 15 phú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KT tạo thuận VĐ cho trẻ (lẫy, ngồi, bò, đứng, đi….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ho trẻ bị Xơ hóa c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ho trẻ dị tật tay/ c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ại gi</w:t>
              <w:softHyphen/>
              <w:t>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uyện với ghế tập cơ 4 đầu đù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hệ thống ròng r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xe đạp tậ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xe lă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 chỉnh h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trị liệu hô hấp tại gi</w:t>
              <w:softHyphen/>
              <w:t>ường bệ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LÀM VÀ SỬ DỤNG CÁC DỤNG CỤ TRỢ GIÚ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ng n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ng khuỷ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ậy tậ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ẹp khớp gố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ng đỡ bàn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dụng cụ tập sự khéo léo của bàn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. NỘI SOI CHẨN ĐOÁN, CAN T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SỌ NÃ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AI - MŨI - HỌ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ANH- PHẾ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D. LỒNG NGỰC- PHỔ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Đ. TIÊU HOÁ- Ổ BỤ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E. TIẾT NIỆ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.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Y HỌC HẠT N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VII. GÂY MÊ HỒI SỨ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 BỎ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CÁC KỸ THUẬT TRONG CẤP CỨU, ĐIỀU TRỊ BỆNH NHÂN BỎ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m rửa vết bỏng bằng nước mát sạch, băng ép, trong sơ cứu, cấp cứu tổn thương bỏng kỳ đầu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CÁC KỸ THUẬT TRONG ĐIỀU TRỊ VẾT THƯƠNG MÃN TÍNH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chỉ khâu 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cứu bỏng mắt ban đầ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nhãn áp 3 ngà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. RĂNG HÀM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. RĂ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B. HÀM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ứu vết thương phần mềm vùng hàm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 TAI MŨI HỌ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dáy tai (nút biểu bì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ŨI XO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ầm máu mũi bằng Meroxeo (2 bên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ỌNG – THANH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Lấy dị vật họng miệ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dung mũi họ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Ổ -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. PHỤ KHOA-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II. NỘI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A. THẦN K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. TIM MẠCH – HÔ HẤ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. TIÊU HÓ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 p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ặt sonde hậu m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. THẬN- TIẾT NIỆU – LỌC MÁ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CƠ – XƯƠNG – KHỚP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. DỊ ỨNG – MIỄN DỊCH LÂM SÀ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lẩy da (Prick test) với các loại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nội b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áp (Patch test) với các loại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. TRUYỀN NHIỄ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H. CÁC KỸ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iêm trong 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iêm dưới 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iêm bắp thị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ĩnh m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tĩnh m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 LAO (ngoại lao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V. UNG BƯỚU- NH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A. ĐẦU C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HẦN KINH SỌ NÃO, CỘT SỐ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C. HÀM –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Ắ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AI – MŨI – HỌ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sv-SE"/>
              </w:rPr>
              <w:t>E. LỒNG NGỰC – TIM MẠCH – PHỔ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G. TIÊU HÓA – B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GAN – MẬT – TỤ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TIẾT NIỆU – SINH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PHỤ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PHẦN MỀM – XƯƠNG KHỚP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. XẠ TRỊ - HÓA TRỊ LIỆ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KỸ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. NỘI TIẾ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GOẠI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Phẫu thuật mở các tuyến nội tiết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NỘI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. TẠO HÌNH THẨM M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HỦ THUẬT CHĂM SÓC DA ĐIỀU TRỊ VÀ THẨM M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PHẪU THUẬT THẨM M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 Tr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. Mắ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 Mô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. T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. Mũ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. B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. Sinh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. Các kỹ thuật ch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CÁC PHẪU THUẬT TẠO HÌNH VÀ THẨM MỸ ĐIỀU TRỊ DI CHỨNG BỎ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. DA LIỄ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A. NỘI KHOA DA LIỄ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ĐIỀU TRỊ NGOẠI KHOA DA LIỄ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. NGOẠI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ĐẦU, THẦN KINH SỌ NÃ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B. TIM MẠCH – LỒNG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1. Ti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Ngực - phổ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gãy xương sườn bằng băng dính to b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. TIÊU HÓA – B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1. Thực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Ruột non - ruột gi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. Hậu môn – trực trà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Bẹn - B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GAN- MẬT – LÁCH – TỤ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Ga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Lách - Tu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IẾT NIỆU – SINH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Thậ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Niệu quả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Bàng qua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bàng qu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Niệu đ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Sinh dụ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CHẤN THƯƠNG – CHỈNH H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ột sống - Ngự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V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ánh, cẳng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Bàn, ngón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Hông - Đù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hút máu tụ khớp gối, bó bột 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Cẳng châ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, cắt chỉ vết m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vết thương phần mềm dài dưới 10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. Nắn - Bó bộ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BR"/>
              </w:rPr>
              <w:t xml:space="preserve">Nắn, bó bột trật khớp xương đò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BR"/>
              </w:rPr>
              <w:t>Nắn, cố định trật khớp hà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BR"/>
              </w:rPr>
              <w:t>Nắn, bó bột trật khớp cổ c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Nắn, bú bột gãy xương các loại dưới C Ar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Nẹp bột các loại, không nắ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Các kỹ thuật khá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hích rạch áp xe nh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Chích hạch viêm mủ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, cắt ch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CÁC PHẪU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XX. PHẪU THUẬT NỘI SO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SỌ NÃO – ĐẦU – MẶT – C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AI – MŨI – HỌ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LỒNG NGỰC – PHỔI – TIM M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ỤNG – TIÊU HÓ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TIẾT NIỆU – SINH DỤ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Thậ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Niệu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Bàng qu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Sinh dục, niệu đạ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. CƠ QUAN VẬN ĐỘ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PHẪU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7" w:name="muc_4"/>
      <w:r>
        <w:rPr>
          <w:rFonts w:eastAsia="Times New Roman" w:cs="Times New Roman" w:ascii="Times New Roman" w:hAnsi="Times New Roman"/>
          <w:sz w:val="24"/>
          <w:szCs w:val="24"/>
        </w:rPr>
        <w:t>IV. LAO (NGOẠI LAO)</w:t>
      </w:r>
      <w:bookmarkEnd w:id="7"/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751"/>
        <w:gridCol w:w="552"/>
        <w:gridCol w:w="552"/>
        <w:gridCol w:w="552"/>
        <w:gridCol w:w="552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8" w:name="muc_5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. DA LIỄU</w:t>
      </w:r>
      <w:bookmarkEnd w:id="8"/>
    </w:p>
    <w:tbl>
      <w:tblPr>
        <w:tblW w:w="93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89"/>
        <w:gridCol w:w="5757"/>
        <w:gridCol w:w="551"/>
        <w:gridCol w:w="551"/>
        <w:gridCol w:w="551"/>
        <w:gridCol w:w="551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A. NỘI KHOA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iều trị bệnh da bằng ngâm, tắm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B. NGOẠI KHOA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 Thủ thuậ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iều trị u mềm lây bằng nạo thương tổ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 Phẫu thuậ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. ỨNG DỤNG SẢN PHẨN TỪ CÔNG NGHỆ TẾ BÀO GỐ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9" w:name="muc_6"/>
      <w:r>
        <w:rPr/>
        <w:t xml:space="preserve">VI. TÂM THẦN </w:t>
      </w:r>
      <w:bookmarkEnd w:id="9"/>
    </w:p>
    <w:tbl>
      <w:tblPr>
        <w:tblW w:w="93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8"/>
        <w:gridCol w:w="5716"/>
        <w:gridCol w:w="559"/>
        <w:gridCol w:w="559"/>
        <w:gridCol w:w="559"/>
        <w:gridCol w:w="559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RẮC NGHIỆM TÂM L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HĂM DÒ CHỨC NĂNG VÀ CHẨN ĐOÁN HÌNH Ả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ÁC KỸ THUẬT ĐIỀU TR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LIỆU PHÁP TÂM L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 pháp tâm lý nhó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 pháp tâm lý gia đì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tâm lí cho người bệnh và gia đì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 pháp kích hoạt hành vi (BA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PHỤC HỒI CHỨC NĂNG TRONG TÂM THẦN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 pháp thể dục, thể thao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 pháp tái thích ứng xã h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ệu pháp lao động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XỬ TRÍ ĐIỀU TRỊ TÍCH CỰ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trí trạng thái kích độ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cứu tự sát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trí hạ huyết áp tư thế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trí dị ứng thuốc hướng thầ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CHẨN ĐOÁN VÀ ĐIỀU TRỊ NGHIỆN MA TÚY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nghiện các chất dạng thuốc phiện bằng các thuốc hướng thầ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10" w:name="muc_7"/>
      <w:r>
        <w:rPr/>
        <w:t>VII. NỘI TIẾT</w:t>
      </w:r>
      <w:bookmarkEnd w:id="10"/>
    </w:p>
    <w:tbl>
      <w:tblPr>
        <w:tblW w:w="93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02"/>
        <w:gridCol w:w="5712"/>
        <w:gridCol w:w="559"/>
        <w:gridCol w:w="559"/>
        <w:gridCol w:w="559"/>
        <w:gridCol w:w="559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Kỹ thuật chung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hẫu thuật nội soi các tuyến nội tiết bằng dao Ligasure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trên người bệnh đái tháo đườ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móng chân, chăm sóc móng trên người bệnh đái tháo đườ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ướng dẫn kỹ thuật tiêm Insulin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ướng dẫn tự chăm sóc bàn chân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ư vấn chế độ dinh dưỡng và tập luyện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Các kỹ thuật khá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hi chú: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hẫu thuật các cơ quan khác ở người bệnh đái tháo đường kiểm soát đường huyết kém thì nâng 01 tuyến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hẫu thuật các cơ quan khác ở người bệnh đái tháo đường kiểm soát đường huyết tốt thực hiện theo phân tuyến các chuyên khoa khác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ú ý kỹ thuật: Hướng dẫn kỹ thuật tiêm Insulin cho người bệnh đái tháo đường 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11" w:name="muc_8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VIII. Y HỌC CỔ TRUYỀN</w:t>
      </w:r>
      <w:bookmarkEnd w:id="11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4"/>
        <w:gridCol w:w="5733"/>
        <w:gridCol w:w="561"/>
        <w:gridCol w:w="561"/>
        <w:gridCol w:w="561"/>
        <w:gridCol w:w="561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KỸ THUẬT CHUNG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oa châ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ĩ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ứu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ích lể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châ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ông hơi thuốc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ông khói thuố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c thuốc tha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âm thuốc YHCT bộ phận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ặt thuốc YHC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 thuố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ờm ngả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tập dưỡng s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CHÂM TÊ PHẪU THU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ĐIỆN MÃNG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ĐIỆN NHĨ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CẤY CHỈ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. ĐIỆN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tiền đ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uyết áp th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iểu năng tuần hoàn não mạn tí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stress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ảm mạ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viêm amidan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rĩ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phục hồi chức năng cho trẻ bại liệ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ỗ trợ bệnh tự kỷ trẻ e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ay do tổn thương đám rối cánh tay ở trẻ e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ậm phát triển trí tuệ ở trẻ bại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phục hồi chức năng vận động ở trẻ bại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ơn đau quặn thậ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viêm bàng quang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iểu tiệ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í đái cơ n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a tử cu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tiền mã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ứ chi do chấn thương cột số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hần kinh chức năng sau chấn thương sọ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ngoại thá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khàn tiế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cảm giác đầu ch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hi tr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ắp lẹ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hố mắ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kết m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thần kinh thị giác sau giai đoạn c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ác cơ n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Điện châm điều trị rối loạn cảm giác nô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hỗ trợ điều trị nghiện thuốc l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hỗ trợ điều trị nghiện rượ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mũi xoa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iêu hó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đau răng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do thoái hóa khớ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ù ta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khứu gi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tổn thương đám rối dây thầ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hần kinh thực v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do ung th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do zon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viêm đa rễ, đa dây thầ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ứng tic cơ mặ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. THUỶ CHÂM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thắt lưng- hô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mất ngủ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nấ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cảm mạo, cú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amyda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éo phì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nửa người do tai biến mạch máu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dạ dày tá trà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mày đa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ệnh viêm mũi dị 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ại liệt trẻ e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trẻ e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tiền mã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hống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rối loạn kinh nguyệ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ái dầ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ội chứng tiền đ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vai gá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en phế quả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huyết áp th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hiểu năng tuần hoàn não mạn tí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dây thần kinh VII ngoại b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dây thần kinh liên sườ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chi tr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liệt hai chi dướ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sụp m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hỗ trợ điều trị nghiện ma tú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hỗ trợ điều trị nghiện thuốc l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hỗ trợ điều trị nghiện rượ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mũi xoa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rối loạn tiêu hó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r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táo bón kéo dà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hỗ trợ điều trị viêm khớp dạng th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ủy châm điều trị đau do thoái hóa khớp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viêm quanh khớp va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đau lư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châm điều trị bí đái cơ n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. XOA BÓP BẤM HUYỆ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tr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dướ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nửa người do tai biến mạch máu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hắt lưng- hô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viêm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chậm phát triển trí tuệ ở trẻ bại não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phục hồi chức năng vận động ở trẻ bại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tr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dướ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oáng, ngấ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chứng ù tai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khứu gi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bệnh của c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rượ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thuốc l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ma tu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âm căn suy nhượ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ngoại thá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đầu, đau nửa đầ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mất ngủ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stress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hiểu năng tuần hoàn não mạn tí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rễ, đám rối và dây thầ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dây thần kinh 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ây thần kinh số VII ngoại b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ụp m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thần kinh thị giác sau giai đoạn c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ác cơ n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giảm thị lực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iền đ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thính lự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mũi xoa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en phế quả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tăng huyết á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uyết áp th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thần kinh liên sườ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dạ dày- tá trà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úp bấm huyệt điều trị nấc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khớp dạng thấ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do thoái hóa khớ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lư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quanh khớp va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vai gá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ứng tic cơ mặ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oa bóp bấm huyệt điều trị rối loạn cảm giác đầu ch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oa bóp bấm huyệt điều trị tắc tia sữ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oa bóp bấm huyệt điều trị rối loạn kinh nguyệ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bụng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iền mãn k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áo bó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tiêu ho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ảm giác nô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í đái cơ nă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éo phì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hức năng vận động do chấn thương sọ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tứ chi do chấn thương cột số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oa bóp bấm huyệt điều trị giảm đau sau phẫu thu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giảm đau do ung thư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ái dầ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CỨU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hội chứng thắt lưng- hông thể phong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đầu, đau nửa đầu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ấc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goại cảm phong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khàn tiếng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cảm giác đầu chi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trên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dưới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nửa người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dây thần kinh số VII ngoại biên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vai gáy cấp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thính lực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hỗ trợ điều trị bệnh tự kỷ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chậm phát triển trí tuệ ở trẻ bại nã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di tinh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dương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iểu tiện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í đái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sa tử cung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bụng kinh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kinh nguyệt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ái dầm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lưng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khứu giác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hần kinh thực vật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cảm cúm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iêu hóa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hỗ trợ điều trị nghiện ma túy thể hà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GIÁC HƠI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c hơi điều trị ngoại cảm phong hàn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ngoại cảm phong nhiệ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các chứng đa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cảm cú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12" w:name="muc_9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X. GÂY MÊ HỒI SỨC</w:t>
      </w:r>
      <w:bookmarkEnd w:id="12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9"/>
        <w:gridCol w:w="5501"/>
        <w:gridCol w:w="555"/>
        <w:gridCol w:w="554"/>
        <w:gridCol w:w="554"/>
        <w:gridCol w:w="555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ÁC KỸ THUẬ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GÂY MÊ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GÂY TÊ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AN THẦ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13" w:name="muc_10"/>
      <w:r>
        <w:rPr/>
        <w:t>X. NGOẠI KHOA</w:t>
      </w:r>
      <w:bookmarkEnd w:id="13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95"/>
        <w:gridCol w:w="5609"/>
        <w:gridCol w:w="550"/>
        <w:gridCol w:w="549"/>
        <w:gridCol w:w="559"/>
        <w:gridCol w:w="540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HẦN KINH - SỌ NÃ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Sọ nã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Sinh thiế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Dị tật sọ mặ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Khối choán chỗ trong, ngoài nã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Thần kinh chức nă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Hố mắ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Thần kinh ngoại b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TIM MẠCH - LỒNG NGỰ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Cấp cứu chấn thương- vết thương ngự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gãy xương sườn bằng băng dính to bả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Cấp cứu chấn thương- vết thương mạch máu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Bệnh tim bẩm si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 Bệnh tim mắc phả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 Bệnh tim mạch máu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 Lồng ngự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IẾT NIỆU-SINH DỤ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ậ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hẹp bao quy đầu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ở rộng lỗ s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TIÊU HÓ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ực quả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ạ dà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á trà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Ruột thừa- Đại trà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ực trà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GAN - MẬT - TỤ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Ga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ậ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ụ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THÀNH BỤNG - CƠ HOÀNH - PHÚC M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ành bụng - cơ hoà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húc m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. CHẤN THƯƠNG – CHỈNH HÌ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ùng vai-xương đò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Vùng cẳng ta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Vùng chậu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Vùng đù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Khớp gố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Vùng cẳng châ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Vùng gót chân-bàn châ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Gãy xương hở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ổn thương phần mề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Vùng cổ tay-bàn ta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Vùng cổ chân-bàn châ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Chấn thương thể thao và chỉnh hì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Nắn- Bó bộ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. CỘT SỐ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. Cột sống cổ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ột sống ngự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ột sống thắt lư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ác phẫu thuật ít xâm lấ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CÁC PHẪU THUẬT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14" w:name="muc_11"/>
      <w:r>
        <w:rPr/>
        <w:t>XI. BỎNG</w:t>
      </w:r>
      <w:bookmarkEnd w:id="14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03"/>
        <w:gridCol w:w="5735"/>
        <w:gridCol w:w="561"/>
        <w:gridCol w:w="561"/>
        <w:gridCol w:w="561"/>
        <w:gridCol w:w="561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ĐIỀU TRỊ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ay băng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ay băng điều trị vết bỏng dưới 10% diện tích cơ thể ở người lớ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thuốc tạo màng điều trị vết thương bỏng nô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hẫu thuật, thủ thuật điều trị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cầm máu, thắt mạch máu để cấp cứu chảy máu trong bỏng sâ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ác kỹ thuật kh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ệnh nhân bỏng, chẩn đoán diện tích và độ sâu bỏng bằng lâm sà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ứu, cấp cứu tổn thương bỏng nhiệ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lí tại chỗ kì đầu tổn thương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do vôi tôi nó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acid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do dòng điệ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dây truyền dịch ngoại vi điều trị bệnh nhân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PHẪU THUẬT TẠO HÌNH, THẨM MỸ TRONG BỎNG VÀ SAU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ĐIỀU TRỊ VẾT THƯƠNG MẠN TÍ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ẬT LÝ TRỊ LIỆU, PHỤC HỒI CHỨC NĂNG TRONG BỎ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5" w:name="muc_12"/>
      <w:r>
        <w:rPr>
          <w:rFonts w:eastAsia="Times New Roman" w:cs="Arial" w:ascii="Arial" w:hAnsi="Arial"/>
          <w:sz w:val="20"/>
          <w:szCs w:val="20"/>
        </w:rPr>
        <w:t>XII. UNG BƯỚU</w:t>
      </w:r>
      <w:bookmarkEnd w:id="15"/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812"/>
        <w:gridCol w:w="567"/>
        <w:gridCol w:w="567"/>
        <w:gridCol w:w="567"/>
        <w:gridCol w:w="567"/>
      </w:tblGrid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A. ĐẦU-C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HẦN KINH SỌ NÃO,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C. HÀM -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Ắ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Đ. TAI - MŨI - HỌ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sv-SE"/>
              </w:rPr>
              <w:t>E. LỒNG NGỰC - TIM MẠCH - PHỔ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G. TIÊU HÓA - BỤ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GAN - MẬT - TU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I. TIẾT NIỆU-SINH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VÚ - PHỤ KHO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PHẦN MỀM-XƯƠNG-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. XẠ TRỊ-HÓA TRỊ LIỆ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KỸ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Định nghĩa "phức tạp": xâm lấn tạng lân cận/cần phải tạo hình/vi phẫu/can thiệp mạch máu.</w:t>
      </w:r>
    </w:p>
    <w:p>
      <w:pPr>
        <w:pStyle w:val="Normal"/>
        <w:spacing w:lineRule="auto" w:line="240" w:before="120" w:after="280"/>
        <w:rPr/>
      </w:pPr>
      <w:bookmarkStart w:id="16" w:name="muc_13"/>
      <w:r>
        <w:rPr/>
        <w:t>XIII. PHỤ SẢN</w:t>
      </w:r>
      <w:bookmarkEnd w:id="16"/>
    </w:p>
    <w:tbl>
      <w:tblPr>
        <w:tblW w:w="95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0"/>
        <w:gridCol w:w="5812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ẢN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ỡ đẻ thường ngôi chỏ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ắt và khâu tầng sinh m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trí tích cực giai đoạn 3 cuộc chuyển dạ đ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Nghiệm pháp bong rau, đỡ rau, kiểm tra bánh ra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iểm soát tử c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óc rau nhân t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ỹ thuật bấm ố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uốc vết khâu tầng sinh môn nhiễm khu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th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Khám phụ kho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i cổ tử c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uốc âm đ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 sóc rốn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ắm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sonde hậu môn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p bóng Ambu, thổi ngạt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sơ sinh ngạt sau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tạm thời gãy xương sơ s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Ỗ TRỢ SINH S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KẾ HOẠCH HÓA GIA Đ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và tháo dụng cụ tử c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PHÁ TH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 thai đến hết 7 tuần bằng phương pháp hút chân khô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kỹ thuật có dấu (*) chỉ định chuyển tuyến.</w:t>
      </w:r>
    </w:p>
    <w:p>
      <w:pPr>
        <w:pStyle w:val="Normal"/>
        <w:spacing w:lineRule="auto" w:line="240" w:before="120" w:after="280"/>
        <w:rPr/>
      </w:pPr>
      <w:bookmarkStart w:id="17" w:name="muc_14"/>
      <w:r>
        <w:rPr/>
        <w:t>XIV. MẮT</w:t>
      </w:r>
      <w:bookmarkEnd w:id="17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11"/>
        <w:gridCol w:w="6548"/>
        <w:gridCol w:w="397"/>
        <w:gridCol w:w="397"/>
        <w:gridCol w:w="397"/>
        <w:gridCol w:w="401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ÂN TUYẾN </w:t>
              <w:br/>
              <w:t>KỸ THUẬT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dị vật kết mạ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kết mạ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calci kết mạ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chỉ khâu da mi đơn giả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chỉ khâu kết mạ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t lông xiêu, nhổ lông siêu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ơm rửa lệ đạo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chắp, lẹo, nang lông mi; chích áp xe mi, kết mạ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vô khuẩ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thuốc nhỏ mắ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ặn tuyến bờ mi, đánh bờ m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cùng đồ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cứu bỏng mắt ban đầu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i đáy mắt trực tiếp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nhãn áp 3 ngày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lâm sàng mắ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6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thị lự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bookmarkStart w:id="18" w:name="muc_15"/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XV. TAI - MŨI - HỌNG</w:t>
      </w:r>
      <w:bookmarkEnd w:id="18"/>
    </w:p>
    <w:tbl>
      <w:tblPr>
        <w:tblW w:w="93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5781"/>
        <w:gridCol w:w="552"/>
        <w:gridCol w:w="552"/>
        <w:gridCol w:w="543"/>
        <w:gridCol w:w="52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A. TAI - TAI THẦN KI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hút dịch vành ta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nhọt ống tai ngoà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uốc ta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nút biểu bì ống tai ngoà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ŨI-XOA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m máu điểm mạch mũi bằng hóa chất (Bạc Nitrat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út meche, rút merocel hốc mũ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út rửa mũi, xoang sau m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ỌNG-THANH QUẢ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Lấy dị vật họng miệ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ứu bỏng đ</w:t>
              <w:softHyphen/>
              <w:t>ường hô hấ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dung mũi họ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ĐẦU C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vết thương đơn giản vùng đầu, mặt, c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chỉ sau phẫu thuật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Thay băng vết m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áp xe nhỏ vùng đầu cổ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PHẪU THUẬT TẠO HÌNH - THẨM M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19" w:name="muc_16"/>
      <w:r>
        <w:rPr/>
        <w:t>XVI. RĂNG - HÀM - MẶT</w:t>
      </w:r>
      <w:bookmarkEnd w:id="19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54"/>
        <w:gridCol w:w="6105"/>
        <w:gridCol w:w="547"/>
        <w:gridCol w:w="543"/>
        <w:gridCol w:w="542"/>
        <w:gridCol w:w="54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ĂNG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áp xe lợ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cao răng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ổ răng sữ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61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ổ chân răng sữa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Apxe lợi trẻ em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viêm lợi trẻ em (do mảng bám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ÀM MẶT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ứu vết thương phần mềm vùng hàm mặt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20" w:name="muc_17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XVII.732 PHỤC HỒI CHỨC NĂNG </w:t>
      </w:r>
      <w:bookmarkEnd w:id="20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3"/>
        <w:gridCol w:w="5736"/>
        <w:gridCol w:w="561"/>
        <w:gridCol w:w="561"/>
        <w:gridCol w:w="561"/>
        <w:gridCol w:w="561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VẬT LÝ TRỊ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hân viên y tế trực tiếp điều trị cho người bệnh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tia hồng ngoạ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liều sinh học trong điều trị tia tử ngoạ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tia tử ngoại tại chỗ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tia tử ngoại toàn thâ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nhiệt nóng (chườm nóng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nhiệt lạnh (chườm lạnh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Parafi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VẬN ĐỘNG TRỊ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hân viên y tế trực tiếp tập hoặc hướng dẫn người bệnh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ằm đúng tư thế cho người bệnh liệt nửa ngườ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đặt tư thế đúng cho người bệnh liệt tủ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ập tay và bàn tay cho người bệnh liệt nửa ngườ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ập đứng và đi cho người bệnh liệt nửa ngườ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ăn trở khi nằ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thay đổi tư thế từ nằm sang ngồ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gồi thăng bằng tĩnh và độ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thay đổi tư thế từ ngồi sang đ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ứng thăng bằng tĩnh và độ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áng 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thanh song so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khung tập 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nạng (nạng nách, nạng khuỷu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gậ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bàn xương c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trên máy thảm lăn (Treadmill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ên, xuống cầu tha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trên các địa hình khác nhau (dốc, sỏi, gồ ghề...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chân giả trên g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chân giả dưới g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khung tre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hụ độ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ó trợ giú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hủ độ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ự do tứ ch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ó kháng trở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kéo dãn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thang tườ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ròng r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dụng cụ quay khớp va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dụng cụ chèo thuyề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thăng bằng với bàn bập bênh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với máy tập thăng bằng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ghế tập mạnh cơ Tứ đầu đù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xe đạp tậ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bàn nghiê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ác kiểu thở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thở bằng dụng cụ (bóng, spirometer…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o có trợ giú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vỗ rung lồng ngự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dẫn lưu tư thế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ức chế co cứng ta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ức chế co cứng châ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ức chế co cứng thân m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xoa bóp vù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Frenkel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ức chế và phá vỡ các phản xạ bệnh 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kiểm soát đầu, cổ và thân m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ều hợp vận độ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mạnh cơ đáy chậu (cơ sàn chậu, Pelvis floor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HOẠT ĐỘNG TRỊ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hân viên y tế trực tiếp tập hoặc hướng dẫn người bệnh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ập sử dụng và điều khiển xe l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hướng dẫn người liệt hai chân ra vào xe l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hướng dẫn người liệt nửa người ra vào xe l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ác vận động thô của bàn ta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ác vận động khéo léo của bàn ta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phối hợp hai tay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phối hợp tay mắ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phối hợp tay miệ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ác chức năng sinh hoạt hàng ngày (ADL) (ăn uống, tắm rửa, vệ sinh, vui chơi giải trí…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ều hòa cảm gi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tri giác và nhận thức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ập các chức năng sinh hoạt hàng ngày ADL với các dụng cụ trợ giúp thích nghi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NGÔN NGỮ TRỊ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hân viên y tế trực tiếp hướng dẫn người bệnh tập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uố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ó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ha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phát â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giao tiếp (ngôn ngữ ký hiệu, hình ảnh…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cho người thất ngô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uyện giọ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sửa lỗi phát â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KỸ THUẬT THĂM DÒ, LƯỢNG GIÁ, CHẨN ĐOÁN VÀ ĐIỀU TRỊ PHỤC HỒI CHỨC NĂNG (nhân viên y tế trực tiếp thực hiện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tập đường ruột cho người bệnh tổn thương tủy số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băng nẹp bảo vệ bàn tay chức nă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rong liệt tứ chi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băng chun mỏm cụt chi tr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băng chun mỏm cụt chi dướ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DỤNG CỤ CHỈNH HÌNH VÀ TRỢ GIÚP (Nhân viên y tế trực tiếp hướng dẫn người bệnh sử dụng và bảo quản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tay giả trên khuỷ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tay giả dưới khuỷu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nẹp dạng khớp háng (SWASH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ử dụng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ân giả tháo khớp há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ử dụng chân giả trên g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ử dụng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ân giả dư</w:t>
              <w:softHyphen/>
              <w:t>ới gố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sử dụng áo nẹp chỉnh hình cột sống ngực- thắt lưng TLS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iều trị cong vẹo cột sống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sử dụng áo nẹp chỉnh hình cột sống thắt lưng LS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iều trị cong vẹo cột sống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nẹp cổ bàn tay WH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sử dụng nẹp trên gối có khớp háng HKAFO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nẹp gối cổ bàn chân KAF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nẹp cổ bàn chân AF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nẹp bàn chân F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thuật sử dụng giày dép cho người bệnh phong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áo nẹp cột sống thắt lưng c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sử dụng áo nẹp cột sống thắt lưng mề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21" w:name="muc_18"/>
      <w:r>
        <w:rPr/>
        <w:t xml:space="preserve">XVIII. ĐIỆN QUANG </w:t>
      </w:r>
      <w:bookmarkEnd w:id="21"/>
    </w:p>
    <w:tbl>
      <w:tblPr>
        <w:tblW w:w="93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99"/>
        <w:gridCol w:w="5717"/>
        <w:gridCol w:w="558"/>
        <w:gridCol w:w="558"/>
        <w:gridCol w:w="559"/>
        <w:gridCol w:w="559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DANH MỤC KỸ THUẬT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2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IÊU ÂM CHẨN ĐOÁ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Siêu âm đầu, c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Siêu âm vùng ngự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iêu âm ổ bụ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Siêu âm sản phụ kho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Siêu âm cơ xương khớp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Siêu âm tim, mạch máu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Siêu âm vú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Siêu âm bộ phận sinh dục na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Siêu âm với kỹ thuật đặc biệ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ỤP XQUANG CHẨN ĐOÁN THƯỜNG QUY HOẶC KỸ THUẬT SỐ (CR hoặc DR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. Chụp Xquang chẩn đoán thường qu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hụp Xquang chẩn đoán có chuẩn bị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CHỤP CẮT LỚP VI TÍNH CHẨN ĐOÁN (CT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hụp cắt lớp vi tính vùng đầu mặt cổ từ 1-32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hụp cắt lớp vi tính vùng đầu mặt cổ từ ≥ 256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hụp cắt lớp vi tính vùng ngực từ 1- 32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Chụp cắt lớp vi tính vùng ngực từ 64-128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Chụp cắt lớp vi tính vùng ngực từ ≥ 256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Chụp cắt lớp vi tính vùng bụng, tiểu khung từ ≥ 256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Chụp cắt lớp vi tính cột sống, xương khớp từ 1-32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Chụp cắt lớp vi tính cột sống, xương khớp từ 64-128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Chụp cắt lớp vi tính cột sống, xương khớp từ ≥256 dã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HỤP CỘNG HƯỞNG TỪ (Cộng hưởng từ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hụp cộng hưởng từ vùng đầu - mặt - cổ máy từ lực 0.2-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hụp cộng hưởng từ vùng ngực máy từ lực 0.2-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hụp cộng hưởng từ vùng bụng, chậu máy từ lực 0.2-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hụp Cộng hưởng từ cột sống - ống sống và xương khớp máy từ lực 0.2-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Chụp cộng hưởng từ tim mạch máy từ lực 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Chụp cộng hưởng từ toàn thân và kỹ thuật đặc biệt khác máy 1.5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Chụp cộng hưởng từ vùng đầu - mặt - cổ máy từ lực ≥ 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Chụp cộng hưởng từ vùng ngực máy từ lực ≥ 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Chụp cộng hưởng từ vùng bụng, chậu máy từ lực ≥ 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Chụp Cộng hưởng từ cột sống - ống sống và xương khớp máy từ lực ≥ 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Chụp cộng hưởng từ tim mạch máy từ lực ≥ 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KỸ THUẬT ĐIỆN QUANG MẠCH MÁU VÀ CAN THIỆP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hụp mạch dưới Xquang tăng sá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hụp và can thiệp mạch dưới Xquang tăng sá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hụp mạch số hóa xóa nền (DSA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Chụp và can thiệp mạch số hóa xóa nền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Sinh thiết, chọc hút và điều trị dưới hướng dẫn cắt lớp vi tín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Can thiệp dưới cộng hưởng từ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Điện quang tim mạc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muc_19"/>
      <w:r>
        <w:rPr>
          <w:rFonts w:eastAsia="Times New Roman" w:cs="Times New Roman" w:ascii="Times New Roman" w:hAnsi="Times New Roman"/>
          <w:sz w:val="24"/>
          <w:szCs w:val="24"/>
        </w:rPr>
        <w:t>XIX. Y HỌC HẠT NHÂN</w:t>
      </w:r>
      <w:bookmarkEnd w:id="22"/>
    </w:p>
    <w:tbl>
      <w:tblPr>
        <w:tblW w:w="87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20"/>
        <w:gridCol w:w="567"/>
        <w:gridCol w:w="567"/>
        <w:gridCol w:w="567"/>
        <w:gridCol w:w="567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CHẨN Đ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ĐIỀU TR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muc_20"/>
      <w:r>
        <w:rPr>
          <w:rFonts w:eastAsia="Times New Roman" w:cs="Times New Roman" w:ascii="Times New Roman" w:hAnsi="Times New Roman"/>
          <w:sz w:val="24"/>
          <w:szCs w:val="24"/>
        </w:rPr>
        <w:t>XX. NỘI SOI CHẨN ĐOÁN, CAN THIỆP</w:t>
      </w:r>
      <w:bookmarkEnd w:id="23"/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SỌ NÃ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TAI - MŨI - HỌ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C. KHÍ- PHẾ QUẢ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D. LỒNG NGỰC- PHỔ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TIÊU HOÁ- Ổ BỤ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E. TIẾT NIỆ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. KHỚ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. PHỤ S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24" w:name="muc_21"/>
      <w:r>
        <w:rPr/>
        <w:t>XXI. THĂM DÒ CHỨC NĂNG</w:t>
      </w:r>
      <w:bookmarkEnd w:id="24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04"/>
        <w:gridCol w:w="5734"/>
        <w:gridCol w:w="561"/>
        <w:gridCol w:w="561"/>
        <w:gridCol w:w="561"/>
        <w:gridCol w:w="561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TIM, MẠCH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chỉ số ABI (chỉ số cổ chân/cánh tay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dây thắ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im thườ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HÔ HẤP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HẦN KINH, TÂM THẦ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IÊU HÓA, TIẾT NIỆU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AI MŨI HỌ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. MẮ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nhãn áp (Maclakov, Goldmann, Schiotz…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thị lự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. CƠ XƯƠNG KHỚP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prostigmin chẩn đoán nhược c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Atropi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. NỘI TIẾT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25" w:name="muc_22"/>
      <w:r>
        <w:rPr/>
        <w:t>XXII. HUYẾT HỌC - TRUYỀN MÁU</w:t>
      </w:r>
      <w:bookmarkEnd w:id="25"/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9"/>
        <w:gridCol w:w="5848"/>
        <w:gridCol w:w="567"/>
        <w:gridCol w:w="567"/>
        <w:gridCol w:w="567"/>
        <w:gridCol w:w="555"/>
      </w:tblGrid>
      <w:tr>
        <w:trPr>
          <w:trHeight w:val="2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XÉT NGHIỆM ĐÔNG MÁ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nhanh INR (Có thể kèm theo cả chỉ số PT%, PTs) bằng máy cầm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máu chảy phương pháp Duk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máu chảy phương pháp Iv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 cục máu đông (Tên khác: Co cục máu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dây thắ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SINH HÓA HUYẾT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Ế BÀO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n tiêu bản máu ngoại vi (Phết máu ngoại vi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ích tế bào máu ngoại vi (bằng phương pháp thủ côn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ký sinh trùng sốt rét trong máu (bằng phương pháp thủ côn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giun chỉ trong má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tế bào cặn nước tiểu (bằng phương pháp thủ côn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HUYẾT THANH HỌC NHÓM MÁ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. MIỄN DỊCH HUYẾT HỌ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DI TRUYỀN HUYẾT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sàng lọc ký sinh trùng sốt rét đối với đơn vị máu toàn phần và thành phần máu bằng kỹ thuật nhuộm giêmsa soi kính hiển v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HUYẾT HỌC LÂM SÀ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TẾ BÀO G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26" w:name="muc_23"/>
      <w:r>
        <w:rPr/>
        <w:t>XXIII. HÓA SINH</w:t>
      </w:r>
      <w:bookmarkEnd w:id="26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97"/>
        <w:gridCol w:w="5783"/>
        <w:gridCol w:w="554"/>
        <w:gridCol w:w="554"/>
        <w:gridCol w:w="554"/>
        <w:gridCol w:w="554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MÁU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Định tính Amphetamin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Định tính beta hCG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Marijuana (THC)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Opiate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Morphin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Codein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Heroin (test nhanh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ịnh tính Phospho hữu cơ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tính Porphyri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Định tính Protein Bence -jones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Tổng phân tích nư</w:t>
              <w:softHyphen/>
              <w:t>ớc tiểu (Bằng máy tự động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. DỊCH NÃO TU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HỦY DỊCH MẮT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DỊCH CHỌC DÒ (Dịch màng bụng, màng phổi, màng tim…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bookmarkStart w:id="27" w:name="muc_24"/>
      <w:r>
        <w:rPr>
          <w:rFonts w:eastAsia="Times New Roman" w:cs="Times New Roman" w:ascii="Times New Roman" w:hAnsi="Times New Roman"/>
          <w:sz w:val="24"/>
          <w:szCs w:val="24"/>
          <w:lang w:val="en"/>
        </w:rPr>
        <w:t>XXIV. VI SINH</w:t>
      </w:r>
      <w:bookmarkEnd w:id="27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18"/>
        <w:gridCol w:w="5755"/>
        <w:gridCol w:w="550"/>
        <w:gridCol w:w="550"/>
        <w:gridCol w:w="550"/>
        <w:gridCol w:w="55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TT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T43</w:t>
            </w:r>
          </w:p>
        </w:tc>
        <w:tc>
          <w:tcPr>
            <w:tcW w:w="5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DANH MỤC KỸ THUẬT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PHÂN TUYẾN KỸ THUẬT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5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D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A. VI KHUẨ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 Vi khuẩn chu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 khuẩn nhuộm so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 khuẩn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 hệ đường ruộ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 Mycobacteri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AFB trực tiếp nhuộm Ziehl-Neelse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Mycobacterium tuberculo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Mantou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3. Vibrio cholerae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Vibrio chole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Vibrio chole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nhuộm so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4. Neisseria gonorrhoeae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Neisseria gonorrhoea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huộm so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. Neisseria meningitidi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Neisseria meningiti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nhuộm so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. Các vi khuẩ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Chlamy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Helicobacter pyl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Ag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Helicobacter pyl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Leptosp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Mycoplasma homi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Streptococcus pyoge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ASO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Treponema pall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Treponema pall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B. VIRU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 Virus chu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rus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. Hepatitis virus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BsAg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Bs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Bc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BeAg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Be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CV 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AV 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EV 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EV IgM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. HIV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IV 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IV Ag/Ab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. Dengue viru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. Herpesvirida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. Enterovirus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. KÝ SINH TRÙ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 Ký sinh trùng trong phâ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ồng cầu, bạch cầu trong phân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Hồng cầu trong phân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Đơn bào đường ruột soi tươi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Đơn bào đường ruột nhuộm soi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Trứng giun, sán soi tươi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rứng giun soi tập tru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Strongyloides stercor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Giun lươn) ấu trùng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Cryptosporid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 Ký sinh trùng trong máu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Filar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Giun chỉ) ấu trùng trong máu nhuộm so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Plasmod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(Ký sinh trùng sốt rét) nhuộm soi định tí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Plasmod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Ký sinh trùng sốt rét) Ag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. Ký sinh trùng ngoài d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Demo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Phthirus pub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(Rận mu)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Sarcoptes scabies homin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(Ghẻ) soi tươi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. Ký sinh trùng trong các bệnh phẩm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Trichomonas vaginal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D. VI NẤ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 nấm soi tươ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 nấm test nha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Đ. ĐÁNH GIÁ NHIỄM KHUẨN BỆNH VIỆ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bookmarkStart w:id="28" w:name="muc_25"/>
      <w:r>
        <w:rPr/>
        <w:t>XXV. GIẢI PHẪU BỆNH VÀ TẾ BÀO HỌC</w:t>
      </w:r>
      <w:bookmarkEnd w:id="28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95"/>
        <w:gridCol w:w="5780"/>
        <w:gridCol w:w="555"/>
        <w:gridCol w:w="555"/>
        <w:gridCol w:w="555"/>
        <w:gridCol w:w="555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hút kim nhỏ tuyến vú không dưới hướng dẫn của siêu âm, chụp vú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hút kim nhỏ các khối sưng, khối u dưới d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c hút kim nhỏ các hạc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uộm Giems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ét nghiệm tế bào học áp nhuộm thường quy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VI. VI PHẪU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THẦN KINH SỌ NÃO9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HÀM MẶT 9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C. TAI MŨI HỌN917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ẢN PHỤ KHOA 9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. CÁC CHUYÊN KHO91A NGOẠI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XXVII. PHẪU THUẬT NỘI SOI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SỌ NÃO - ĐẦU- MẶT- C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Sọ não - Đầu - Mặ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CỘT S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C. LỒNG NGỰC- PHỔI- TIM - M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1. Lồng ngực – Phổi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. BỤNG – TIÊU HO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ực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ạ dà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Ruột n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Ruột thừ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Đại trà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Hậu môn - Trực trà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Ga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Đường m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ụ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Lá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Mạc tre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Điều trị giảm bé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Thoát v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Tuyến thượng thậ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Các phẫu thuật nội soi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Đ. TIẾT NIỆU-SINH DỤC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. Thậ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Niệu qu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Bàng qua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uyến tiền liệ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. Sinh dục, niệu đạ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hẫu thuật vùng hố chậ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ử cu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Buồng trứng – Vòi tr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. CƠ QUAN VẬN ĐỘ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Khớp va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Khớp khuỷ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Khớp cổ t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. Khớp háng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 Khớp gố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 Khớp cổ châ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. TẠO H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ùng Đầu - Mặt - C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Vùng thân m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Vùng chi th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CÁC KỸ THUẬT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XXVIII. TẠO HÌNH - THẨM MỸ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9"/>
        <w:gridCol w:w="22"/>
        <w:gridCol w:w="1"/>
        <w:gridCol w:w="5714"/>
        <w:gridCol w:w="558"/>
        <w:gridCol w:w="558"/>
        <w:gridCol w:w="559"/>
        <w:gridCol w:w="559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43</w:t>
            </w:r>
          </w:p>
        </w:tc>
        <w:tc>
          <w:tcPr>
            <w:tcW w:w="5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MỤC KỸ THUẬT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UYẾN KỸ THUẬT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ẠO HÌNH VÙNG ĐẦU - MẶT - C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ùng xương sọ- da đầu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ắt lọc - khâu vết thương da đầu mang tóc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ắt lọc - khâu vết thương vùng trán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Vùng mi mắ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lý vết thương phần mềm nông vùng mi mắ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cắt lọc vết thương m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Vùng mũ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Vùng mô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Vùng ta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ẫu thuật khâu vết rách đơn giản vành ta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âu cắt lọc vết thương vành ta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Vùng hàm mặt c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ẫu thuật khâu đơn giản vết thương vùng mặt c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ẫu thuật vết thương phần mềm vùng hàm mặt không thiếu hổng tổ chứ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lọc tổ chức hoại tử hoặc cắt lọc vết thương đơn giả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ẠO HÌNH VÙNG THÂN MÌN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ẠO HÌNH VÙNG CƠ QUAN SINH DỤC NGOÀ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TẠO HÌNH VÙNG CHI TRÊN VÀ BÀN TA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. TẠO HÌNH CHO VÙNG CHI DƯỚ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. THẨM MỸ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44"/>
      </w:tblGrid>
      <w:tr>
        <w:trPr/>
        <w:tc>
          <w:tcPr>
            <w:tcW w:w="3993" w:type="dxa"/>
            <w:tcBorders/>
          </w:tcPr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ơi nhận:</w:t>
            </w:r>
          </w:p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̉ Y tế Tây Ninh;</w:t>
            </w:r>
          </w:p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HXH tỉnh Tây Ninh;</w:t>
            </w:r>
          </w:p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KH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ỆT SỞ Y TÊ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/>
  </w:style>
  <w:style w:type="character" w:styleId="Slogan">
    <w:name w:val="slogan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melogo">
    <w:name w:val="name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3:00Z</dcterms:created>
  <dc:creator>tu</dc:creator>
  <dc:description/>
  <cp:keywords/>
  <dc:language>en-US</dc:language>
  <cp:lastModifiedBy>Admin</cp:lastModifiedBy>
  <cp:lastPrinted>2014-08-15T08:14:00Z</cp:lastPrinted>
  <dcterms:modified xsi:type="dcterms:W3CDTF">2017-11-20T01:57:00Z</dcterms:modified>
  <cp:revision>8</cp:revision>
  <dc:subject/>
  <dc:title/>
</cp:coreProperties>
</file>