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pPr>
      <w:bookmarkStart w:id="0" w:name="loai_2"/>
      <w:r>
        <w:rPr>
          <w:rFonts w:eastAsia="Times New Roman" w:cs="Times New Roman" w:ascii="Times New Roman" w:hAnsi="Times New Roman"/>
          <w:b/>
          <w:sz w:val="28"/>
          <w:szCs w:val="28"/>
        </w:rPr>
        <w:t>DANH MỤC</w:t>
      </w:r>
      <w:bookmarkEnd w:id="0"/>
      <w:r>
        <w:rPr>
          <w:rFonts w:eastAsia="Times New Roman" w:cs="Times New Roman" w:ascii="Times New Roman" w:hAnsi="Times New Roman"/>
          <w:b/>
          <w:sz w:val="28"/>
          <w:szCs w:val="28"/>
        </w:rPr>
        <w:t xml:space="preserve"> KỸ THUẬT PHÊ DUYỆT THEO THÔNG TƯ </w:t>
      </w:r>
    </w:p>
    <w:p>
      <w:pPr>
        <w:pStyle w:val="Normal"/>
        <w:spacing w:lineRule="auto" w:line="240" w:before="12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2013/TT-BYT TẠI TRUNG TÂM Y TẾ TÂN CHÂU</w:t>
      </w:r>
    </w:p>
    <w:p>
      <w:pPr>
        <w:pStyle w:val="Normal"/>
        <w:spacing w:lineRule="auto" w:line="240" w:before="120" w:after="28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8"/>
          <w:szCs w:val="28"/>
        </w:rPr>
        <w:t>(Ban hành kèm theo Quyết định số</w:t>
      </w:r>
      <w:r>
        <w:rPr>
          <w:rFonts w:eastAsia="Times New Roman" w:cs="Times New Roman" w:ascii="Times New Roman" w:hAnsi="Times New Roman"/>
          <w:iCs/>
          <w:sz w:val="28"/>
          <w:szCs w:val="28"/>
        </w:rPr>
        <w:t xml:space="preserve"> 803/</w:t>
      </w:r>
      <w:r>
        <w:rPr>
          <w:rFonts w:eastAsia="Times New Roman" w:cs="Times New Roman" w:ascii="Times New Roman" w:hAnsi="Times New Roman"/>
          <w:i/>
          <w:iCs/>
          <w:sz w:val="28"/>
          <w:szCs w:val="28"/>
        </w:rPr>
        <w:t xml:space="preserve">QĐ-SYT  ngày  20/04/2016 của </w:t>
      </w:r>
    </w:p>
    <w:p>
      <w:pPr>
        <w:pStyle w:val="Normal"/>
        <w:spacing w:lineRule="auto" w:line="240" w:before="120" w:after="280"/>
        <w:jc w:val="center"/>
        <w:rPr/>
      </w:pPr>
      <w:r>
        <w:rPr>
          <w:rFonts w:eastAsia="Times New Roman" w:cs="Times New Roman" w:ascii="Times New Roman" w:hAnsi="Times New Roman"/>
          <w:i/>
          <w:iCs/>
          <w:sz w:val="28"/>
          <w:szCs w:val="28"/>
        </w:rPr>
        <w:t>Giám đốc Sở y tế Tây Ninh).</w:t>
      </w:r>
      <w:r>
        <w:rPr>
          <w:rFonts w:eastAsia="Times New Roman" w:cs="Times New Roman" w:ascii="Times New Roman" w:hAnsi="Times New Roman"/>
          <w:sz w:val="24"/>
          <w:szCs w:val="24"/>
        </w:rPr>
        <w:t> </w:t>
      </w:r>
    </w:p>
    <w:p>
      <w:pPr>
        <w:pStyle w:val="Normal"/>
        <w:spacing w:lineRule="auto" w:line="240" w:before="120" w:after="280"/>
        <w:rPr/>
      </w:pPr>
      <w:bookmarkStart w:id="1" w:name="muc_1"/>
      <w:r>
        <w:rPr/>
        <w:t>I. HỒI SỨC CẤP CỨU VÀ CHỐNG ĐỘC</w:t>
      </w:r>
      <w:bookmarkEnd w:id="1"/>
    </w:p>
    <w:tbl>
      <w:tblPr>
        <w:tblW w:w="9340" w:type="dxa"/>
        <w:jc w:val="left"/>
        <w:tblInd w:w="-20" w:type="dxa"/>
        <w:tblLayout w:type="fixed"/>
        <w:tblCellMar>
          <w:top w:w="0" w:type="dxa"/>
          <w:left w:w="0" w:type="dxa"/>
          <w:bottom w:w="0" w:type="dxa"/>
          <w:right w:w="0" w:type="dxa"/>
        </w:tblCellMar>
      </w:tblPr>
      <w:tblGrid>
        <w:gridCol w:w="690"/>
        <w:gridCol w:w="690"/>
        <w:gridCol w:w="5215"/>
        <w:gridCol w:w="685"/>
        <w:gridCol w:w="686"/>
        <w:gridCol w:w="687"/>
        <w:gridCol w:w="687"/>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43</w:t>
            </w:r>
          </w:p>
        </w:tc>
        <w:tc>
          <w:tcPr>
            <w:tcW w:w="52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745"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rHeight w:val="60" w:hRule="atLeast"/>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1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45"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ẦN HOÀN </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huyết áp liên tục không xâm nhập tại giường ≤ 8 giờ</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điện tim cấp cứu tại giư</w:t>
              <w:softHyphen/>
              <w:t>ờ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điện tim cấp cứu tại gi</w:t>
              <w:softHyphen/>
              <w:t>ường liên tục ≤ 8 giờ</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test phục hồi máu mao mạch</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catheter tĩnh mạch ngoại biên</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catheter tĩnh mạch trung tâm 01 nò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catheter tĩnh mạch trung tâm nhiều nò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catheter tĩnh mạch</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đường truyền vào xương (qua đường xươ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Đo áp lực tĩnh mạch trung tâ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im cấp cứu tại giư</w:t>
              <w:softHyphen/>
              <w:t>ờ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Doppler mạch cấp cứu tại giườ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dẫn đường đặt catheter tĩnh mạch cấp cứu</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dẫn đường đặt catheter động mạch cấp cứu</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21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Theo dõi SP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iên tục tại giường ≤ 8 giờ</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c điện ngoài lồng ngực cấp cứu</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phục nhịp xoang cho người bệnh loạn nhịp bằng máy sốc điện</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phục nhịp xoang cho người bệnh loạn nhịp bằng thuốc</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ạ huyết áp chỉ huy ≤ 8 giờ</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dịch màng ngoài tim dưới siêu â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ò màng ngoài tim cấp cứu</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ùng thuốc chống đô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insulin liều cao điều trị ngộ độc (để nâng huyết áp)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chống sốc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Ô HẤP</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m chảy máu ở lỗ mũi sau bằng ống thông có bóng chè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canuyn mũi hầu, miệng hầ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đờm qua ống nội khí quản/canuyn mở khí quản bằng ống thông một lần ở người bệnh không thở máy (một lần hút)</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đờm qua ống nội khí quản/canuyn mở khí quản bằng ống thông một lần ở người bệnh có thở máy (một lần hút)</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đờm qua ống nội khí quản/canuyn mở khí quản bằng ống thông kín (có thở máy) (một lần hút)</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215"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Thở oxy qua gọng kính (</w:t>
            </w:r>
            <w:r>
              <w:rPr>
                <w:rFonts w:eastAsia="Times New Roman" w:cs="Symbol" w:ascii="Symbol" w:hAnsi="Symbol"/>
                <w:sz w:val="24"/>
                <w:szCs w:val="24"/>
              </w:rPr>
              <w:t></w:t>
            </w:r>
            <w:r>
              <w:rPr>
                <w:rFonts w:eastAsia="Times New Roman" w:cs="Times New Roman" w:ascii="Times New Roman" w:hAnsi="Times New Roman"/>
                <w:sz w:val="24"/>
                <w:szCs w:val="24"/>
              </w:rPr>
              <w:t xml:space="preserve">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215"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Thở oxy qua mặt nạ không có túi (</w:t>
            </w:r>
            <w:r>
              <w:rPr>
                <w:rFonts w:eastAsia="Times New Roman" w:cs="Symbol" w:ascii="Symbol" w:hAnsi="Symbol"/>
                <w:sz w:val="24"/>
                <w:szCs w:val="24"/>
              </w:rPr>
              <w:t></w:t>
            </w:r>
            <w:r>
              <w:rPr>
                <w:rFonts w:eastAsia="Times New Roman" w:cs="Times New Roman" w:ascii="Times New Roman" w:hAnsi="Times New Roman"/>
                <w:sz w:val="24"/>
                <w:szCs w:val="24"/>
              </w:rPr>
              <w:t xml:space="preserve">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215"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Thở ô xy qua mặt nạ có túi có hít lại (túi không có van) (</w:t>
            </w:r>
            <w:r>
              <w:rPr>
                <w:rFonts w:eastAsia="Times New Roman" w:cs="Symbol" w:ascii="Symbol" w:hAnsi="Symbol"/>
                <w:sz w:val="24"/>
                <w:szCs w:val="24"/>
              </w:rPr>
              <w:t></w:t>
            </w:r>
            <w:r>
              <w:rPr>
                <w:rFonts w:eastAsia="Times New Roman" w:cs="Times New Roman" w:ascii="Times New Roman" w:hAnsi="Times New Roman"/>
                <w:sz w:val="24"/>
                <w:szCs w:val="24"/>
              </w:rPr>
              <w:t xml:space="preserve">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215"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Thở oxy qua mặt nạ có túi không hít lại (túi có van) (</w:t>
            </w:r>
            <w:r>
              <w:rPr>
                <w:rFonts w:eastAsia="Times New Roman" w:cs="Symbol" w:ascii="Symbol" w:hAnsi="Symbol"/>
                <w:sz w:val="24"/>
                <w:szCs w:val="24"/>
              </w:rPr>
              <w:t></w:t>
            </w:r>
            <w:r>
              <w:rPr>
                <w:rFonts w:eastAsia="Times New Roman" w:cs="Times New Roman" w:ascii="Times New Roman" w:hAnsi="Times New Roman"/>
                <w:sz w:val="24"/>
                <w:szCs w:val="24"/>
              </w:rPr>
              <w:t xml:space="preserve">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hở oxy qua ống chữ T (T-tube) (</w:t>
            </w:r>
            <w:r>
              <w:rPr>
                <w:rFonts w:eastAsia="Times New Roman" w:cs="Symbol" w:ascii="Symbol" w:hAnsi="Symbol"/>
                <w:sz w:val="24"/>
                <w:szCs w:val="24"/>
              </w:rPr>
              <w:t></w:t>
            </w:r>
            <w:r>
              <w:rPr>
                <w:rFonts w:eastAsia="Times New Roman" w:cs="Times New Roman" w:ascii="Times New Roman" w:hAnsi="Times New Roman"/>
                <w:sz w:val="24"/>
                <w:szCs w:val="24"/>
                <w:lang w:val="fr-FR"/>
              </w:rPr>
              <w:t xml:space="preserve">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oxy dài hạn điều trị suy hô hấp mạn tính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215"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Thở oxy qua mặt nạ venturi (</w:t>
            </w:r>
            <w:r>
              <w:rPr>
                <w:rFonts w:eastAsia="Times New Roman" w:cs="Symbol" w:ascii="Symbol" w:hAnsi="Symbol"/>
                <w:sz w:val="24"/>
                <w:szCs w:val="24"/>
              </w:rPr>
              <w:t></w:t>
            </w:r>
            <w:r>
              <w:rPr>
                <w:rFonts w:eastAsia="Times New Roman" w:cs="Times New Roman" w:ascii="Times New Roman" w:hAnsi="Times New Roman"/>
                <w:sz w:val="24"/>
                <w:szCs w:val="24"/>
              </w:rPr>
              <w:t xml:space="preserve">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 thuật Heimlich (lấy dị vật đường thở) cho người lớn và trẻ em</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p bóng Ambu qua mặt nạ</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nội khí quả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cấp cứu bằng Combitube</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mặt nạ thanh quản cấp cứ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hăm sóc ống nội khí quản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Thay ống nội khí quả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Rút ống nội khí quả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Đánh giá mức độ nặng của cơn hen phế quản bằng peak flow meter </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ánh giá mức độ nặng của COPD bằng FEV1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ăm dò CO2 trong khí thở ra</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động trị liệu hô hấp</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dung thuốc cấp cứu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dung thuốc qua thở máy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ẩm đ</w:t>
              <w:softHyphen/>
              <w:t>ường thở qua máy phun sư</w:t>
              <w:softHyphen/>
              <w:t>ơng mù</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canuyn mở khí quản 02 nòng</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dịch khí phế quản qua màng nhẫn giáp</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dịch – khí màng phổi bằng kim hay catheter</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soi khí phế quản cấp cứu </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215"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khí phế quản lấy dị vật</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 thở máy bằng phương thức SIMV ≤ 8 giờ</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 thở máy bằng phương thức PSV ≤ 8 giờ</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 thở máy bằng thở T-tube ngắt quãng ≤ 8 giờ</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ử nghiệm tự thở CPAP</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các thông số cơ học phổi ≤ 8 giờ</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lồng ngực do chấn th</w:t>
              <w:softHyphen/>
              <w:t>ương gãy xương sườ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cứu ngừng tuần hoàn hô hấp cơ bản</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cứu ngừng tuần hoàn hô hấp nâng cao</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5"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C. THẬN - LỌC MÁ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dẫn lưu bàng quang</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bàng quang </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ẦN KINH</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đáy mắt cấp cứ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động trị liệu cho người bệnh bất động tại giường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co giật liên tục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giãn cơ trong cấp cứu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IÊU HOÁ</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nôn cho người bệnh ngộ độc qua đường tiêu hóa</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dạ dày</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dạ dày cấp cứ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5215"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Thụt tháo</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ụt giữ</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hậu mô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ăn qua ống thông dạ dày (một lần)</w:t>
            </w:r>
            <w:r>
              <w:rPr>
                <w:rFonts w:eastAsia="Times New Roman" w:cs="Times New Roman" w:ascii="Times New Roman" w:hAnsi="Times New Roman"/>
                <w:sz w:val="24"/>
                <w:szCs w:val="24"/>
                <w:u w:val="single"/>
              </w:rPr>
              <w:t xml:space="preserve"> </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w:t>
              <w:softHyphen/>
              <w:t>ưỡng ng</w:t>
              <w:softHyphen/>
              <w:t>ười bệnh qua ống thông dạ dày bằng bơm tay (một lần)</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w:t>
              <w:softHyphen/>
              <w:t>ưỡng ngư</w:t>
              <w:softHyphen/>
              <w:t>ời bệnh liên tục bằng máy truyền thức ăn qua ống thông dạ dày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w:t>
              <w:softHyphen/>
              <w:t>ưỡng ng</w:t>
              <w:softHyphen/>
              <w:t>ười bệnh qua lỗ mở dạ dày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w:t>
              <w:softHyphen/>
              <w:t>ưỡng ng</w:t>
              <w:softHyphen/>
              <w:t>ười bệnh bằng đư</w:t>
              <w:softHyphen/>
              <w:t>ờng truyền tĩnh mạch ngoại biên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w:t>
              <w:softHyphen/>
              <w:t>ưỡng người bệnh bằng đ</w:t>
              <w:softHyphen/>
              <w:t>ường truyền tĩnh mạch trung tâm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Blakemore vào thực quản cầm má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dạ dày thực quản cấp cứu chẩn đoán và cầm máu</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dạ dày thực quản cấp cứu có gây mê tĩnh mạch</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rực tràng cấp cứ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đại tràng chẩn đoán bằng ống soi mềm</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đại tràng cầm má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đại tràng sinh thiết</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ổ bụng tại giường cấp cứ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ẫn lư</w:t>
              <w:softHyphen/>
              <w:t>u ổ áp xe d</w:t>
              <w:softHyphen/>
              <w:t>ưới siêu âm</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OÀN THÂN </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n người bệnh tại giường bằng cân treo hay cân điện tử</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lượng nước tiểu 24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ạ thân nhiệt chỉ huy</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âng thân nhiệt chỉ huy</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stress cho người bệnh</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soát đau trong cấp cứ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máu tĩnh mạch, tiêm thuốc tĩnh mạch (một lần chọc kim qua da)</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thuốc, dịch tĩnh mạch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máu và các chế phẩm má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mắt tẩy độc</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mắt ở người bệnh hôn mê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răng miệng đặc biệt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ội đầu cho người bệnh tại gi</w:t>
              <w:softHyphen/>
              <w:t>ường</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ội đầu tẩy độc cho người bệnh</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ắm cho người bệnh tại gi</w:t>
              <w:softHyphen/>
              <w:t>ường</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ắm tẩy độc cho người bệnh</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phòng chống loét</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cho các vết thư</w:t>
              <w:softHyphen/>
              <w:t>ơng hoại tử rộng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5215"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Phục hồi chức năng vận động, nói, nuốt cho người bệnh cấp cứu </w:t>
            </w:r>
            <w:r>
              <w:rPr>
                <w:rFonts w:eastAsia="Times New Roman" w:cs="Symbol" w:ascii="Symbol" w:hAnsi="Symbol"/>
                <w:sz w:val="24"/>
                <w:szCs w:val="24"/>
              </w:rPr>
              <w:t></w:t>
            </w:r>
            <w:r>
              <w:rPr>
                <w:rFonts w:eastAsia="Times New Roman" w:cs="Times New Roman" w:ascii="Times New Roman" w:hAnsi="Times New Roman"/>
                <w:sz w:val="24"/>
                <w:szCs w:val="24"/>
              </w:rPr>
              <w:t xml:space="preserve">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ăng ép bất động sơ cứu rắn cắ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 rô hoặc băng ép cầm má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ùng thuốc kháng độc điều trị giải độc</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han hoạt đa liểu cấp cứu ngộ độc ≤ 8 giờ</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giải độc ngộ độc rượu cấp</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ăng bó vết thư</w:t>
              <w:softHyphen/>
              <w:t>ơng</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tạm thời người bệnh gãy xươ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cột sống cổ bằng nẹp cứ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chuyển người bệnh cấp cứu</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chuyển người bệnh chấn thương cột sống thắt lưng</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chuyển người bệnh nặng có thở máy</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XÉT NGHIỆM </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đ</w:t>
              <w:softHyphen/>
              <w:t>ường máu mao mạch tại giường (một lần)</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máu động mạch quay làm xét nghiệm </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máu các động mạch khác xét nghiệm </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tại gi</w:t>
              <w:softHyphen/>
              <w:t>ường</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đông máu nhanh tại giường</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các chất khí trong máu</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nhanh Troponin T trong máu toàn phần tại chỗ bằng máy cầm tay</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6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nhanh CK-MB trong máu toàn phần tại chỗ bằng máy cầm tay</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THĂM DÒ KHÁC</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cấp cứu tại giường bệnh</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5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 quang cấp cứu tại giường</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2" w:name="muc_2"/>
      <w:r>
        <w:rPr/>
        <w:t>II. NỘI KHOA</w:t>
      </w:r>
      <w:bookmarkEnd w:id="2"/>
    </w:p>
    <w:tbl>
      <w:tblPr>
        <w:tblW w:w="9375" w:type="dxa"/>
        <w:jc w:val="left"/>
        <w:tblInd w:w="-20" w:type="dxa"/>
        <w:tblLayout w:type="fixed"/>
        <w:tblCellMar>
          <w:top w:w="0" w:type="dxa"/>
          <w:left w:w="0" w:type="dxa"/>
          <w:bottom w:w="0" w:type="dxa"/>
          <w:right w:w="0" w:type="dxa"/>
        </w:tblCellMar>
      </w:tblPr>
      <w:tblGrid>
        <w:gridCol w:w="607"/>
        <w:gridCol w:w="608"/>
        <w:gridCol w:w="5896"/>
        <w:gridCol w:w="566"/>
        <w:gridCol w:w="566"/>
        <w:gridCol w:w="566"/>
        <w:gridCol w:w="566"/>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6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96"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Ô HẤP</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p bóng Ambu qua mặt nạ</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nh giá mức độ nặng của cơn hen phế quản bằng peak flow meter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chức năng hô hấp</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ho có điều khiển</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ho khạc đờm bằng khí dung nước muối ưu trươ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dung thuốc giãn phế quản</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máu động mạch quay làm xét nghiệm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đi bộ 6 phút</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ống dẫn lưu màng phổi, ống dẫn lưu ổ áp xe</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động trị liệu hô hấp</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IM MẠCH</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im thườ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ter điện tâm đồ</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ter huyết áp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phục nhịp xoang cho người bệnh loạn nhịp bằng thuốc</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atropin</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Doppler mạch máu</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Doppler tim</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im cấp cứu tại giườ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c điện điều trị các rối loạn nhịp nhanh</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C. THẦN KINH</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điện não thường qu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ội đầu cho người bệnh trong các bệnh thần kinh tại giườ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đờm hầu họ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các vết loét hoại tử rộng sau TBMMN</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589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Theo dõi SP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iên tục tại giườ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răng miệng bệnh nhân thần kinh tại giườ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phòng chống loét trong các bệnh thần kinh (một ngà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ẬN TIẾT NIỆU</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sonde bàng quang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o lượng nước tiểu 24 giờ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IÊU HÓA</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ăn qua ống mở thông dạ dày hoặc hỗng tràng (một lần)</w:t>
            </w:r>
            <w:r>
              <w:rPr>
                <w:rFonts w:eastAsia="Times New Roman" w:cs="Times New Roman" w:ascii="Times New Roman" w:hAnsi="Times New Roman"/>
                <w:sz w:val="24"/>
                <w:szCs w:val="24"/>
                <w:u w:val="single"/>
              </w:rPr>
              <w:t xml:space="preserve">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dạ dày</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hậu môn</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ực quản - Dạ dày - Tá tràng cấp cứu</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ực quản - Dạ dày - Tá tràng có dùng thuốc tiền mê</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ực quản - Dạ dày - Tá tràng qua đường mũi</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rực tràng ống mềm</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rực tràng ống mềm cấp cứu</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rực tràng ống cứ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can thiệp - làm Clo test chẩn đoán nhiễm H.Pylori</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ậu môn ống cứng can thiệp - tiêm xơ búi trĩ</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ậu môn ống cứ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soi trực tràng ống mềm không sinh thiết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dạ dày cấp cứu</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ổ bụ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can thiệp - Đặt ống thông dẫn lưu ổ áp xe</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nhanh tìm hồng cầu ẩn trong phân </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589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Thụt thuốc qua đường hậu môn</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ụt tháo chuẩn bị sạch đại tràng</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ụt tháo phân</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CƠ XƯƠNG KHỚP</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nang bao hoạt dịch</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6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5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ổ viêm/ áp xe phần mềm</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bookmarkStart w:id="3" w:name="muc_3"/>
      <w:r>
        <w:rPr>
          <w:rFonts w:eastAsia="Times New Roman" w:cs="Times New Roman" w:ascii="Times New Roman" w:hAnsi="Times New Roman"/>
          <w:sz w:val="24"/>
          <w:szCs w:val="24"/>
        </w:rPr>
        <w:t>III. NHI KHOA</w:t>
      </w:r>
      <w:bookmarkEnd w:id="3"/>
    </w:p>
    <w:p>
      <w:pPr>
        <w:pStyle w:val="Normal"/>
        <w:spacing w:lineRule="auto" w:line="240" w:before="120" w:after="280"/>
        <w:rPr/>
      </w:pPr>
      <w:r>
        <w:rPr>
          <w:rFonts w:eastAsia="Times New Roman" w:cs="Times New Roman" w:ascii="Times New Roman" w:hAnsi="Times New Roman"/>
          <w:sz w:val="24"/>
          <w:szCs w:val="24"/>
        </w:rPr>
        <w:t>(Áp dụng riêng đối với chuyên n</w:t>
      </w:r>
      <w:r>
        <w:rPr/>
        <w:t>gành Nhi)</w:t>
      </w:r>
    </w:p>
    <w:tbl>
      <w:tblPr>
        <w:tblW w:w="9571" w:type="dxa"/>
        <w:jc w:val="left"/>
        <w:tblInd w:w="-118" w:type="dxa"/>
        <w:tblLayout w:type="fixed"/>
        <w:tblCellMar>
          <w:top w:w="0" w:type="dxa"/>
          <w:left w:w="0" w:type="dxa"/>
          <w:bottom w:w="0" w:type="dxa"/>
          <w:right w:w="0" w:type="dxa"/>
        </w:tblCellMar>
      </w:tblPr>
      <w:tblGrid>
        <w:gridCol w:w="958"/>
        <w:gridCol w:w="739"/>
        <w:gridCol w:w="5606"/>
        <w:gridCol w:w="567"/>
        <w:gridCol w:w="567"/>
        <w:gridCol w:w="567"/>
        <w:gridCol w:w="567"/>
      </w:tblGrid>
      <w:tr>
        <w:trPr>
          <w:trHeight w:val="288"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6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6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06"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ỒI SỨC CẤP CỨU VÀ CHỐNG ĐỘ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UẦN HOÀ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catheter tĩnh mạc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Sốc điện ngoài lồng ngực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Siêu âm tim cấp cứu tại giư</w:t>
              <w:softHyphen/>
              <w:t>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Doppler mạch máu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điện tim cấp cứu tại giư</w:t>
              <w:softHyphen/>
              <w:t>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Hạ huyết áp chỉ huy</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huyết áp liên tục tại giư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điện tim liên tục tại giư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catheter động mạch</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Ép tim ngoài lồng ngự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Ô HẤP</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 máy thở</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đờm khí phế quản ở người bệnh sau đặt nội khí quản, mở khí quản, thở má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ặt ống nội khí quả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máy không xâm nhập (thở CPAP, Thở BIPAP)</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Theo dõi độ bão hòa ô xy (SPO2) liên tục tại giư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ăm dò chức năng hô hấp</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dung thuốc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dung thuốc thở máy</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đờm qua ống nội khí quản bằng catheter một lầ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đờm qua ống nội khí quản bằng catheter kí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động trị liệu hô hấp</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ặt mặt nạ thanh quản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ặt nội khí quản 2 nò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Rút catheter khí quả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7"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ổi ngạ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Bóp bóng Ambu qua mặt nạ</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 thuật Heimlich (lấy dị vật đường thở)</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6"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ở oxy gọng kính</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ở oxy l</w:t>
              <w:softHyphen/>
              <w:t>ưu l</w:t>
              <w:softHyphen/>
              <w:t>ượng cao qua mặt nạ không túi</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Thở oxy qua mặt nạ có túi</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hở oxy qua ống chữ T (T-tube)</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lồng ngực do chấn th</w:t>
              <w:softHyphen/>
              <w:t>ương gãy xương s</w:t>
              <w:softHyphen/>
              <w:t>ườ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ấp cứu ngừng tuần hoàn hô hấp</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ẬN – LỌC MÁ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dẫn lưu bàng qua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6"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ể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176" w:hRule="atLeast"/>
        </w:trPr>
        <w:tc>
          <w:tcPr>
            <w:tcW w:w="958" w:type="dxa"/>
            <w:tcBorders>
              <w:left w:val="single" w:sz="8" w:space="0" w:color="000000"/>
              <w:bottom w:val="single" w:sz="8" w:space="0" w:color="000000"/>
              <w:right w:val="single" w:sz="8" w:space="0" w:color="000000"/>
            </w:tcBorders>
          </w:tcPr>
          <w:p>
            <w:pPr>
              <w:pStyle w:val="Normal"/>
              <w:spacing w:lineRule="atLeast" w:line="1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739" w:type="dxa"/>
            <w:tcBorders>
              <w:left w:val="single" w:sz="8" w:space="0" w:color="000000"/>
              <w:bottom w:val="single" w:sz="8" w:space="0" w:color="000000"/>
              <w:right w:val="single" w:sz="8" w:space="0" w:color="000000"/>
            </w:tcBorders>
            <w:vAlign w:val="bottom"/>
          </w:tcPr>
          <w:p>
            <w:pPr>
              <w:pStyle w:val="Normal"/>
              <w:spacing w:lineRule="atLeast" w:line="1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tLeast" w:line="1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chống sốc</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tLeast" w:line="1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tLeast" w:line="1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tLeast" w:line="1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tcPr>
          <w:p>
            <w:pPr>
              <w:pStyle w:val="Normal"/>
              <w:spacing w:lineRule="atLeast" w:line="1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ẦN KINH</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co giật liên tục (điều trị trạng thái động kinh)</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động trị liệu cho người bệnh bất động tại gi</w:t>
              <w:softHyphen/>
              <w:t>ư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đáy mắt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IÊU HÓA</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ẫn lư</w:t>
              <w:softHyphen/>
              <w:t>u ổ áp xe d</w:t>
              <w:softHyphen/>
              <w:t>ưới siêu âm</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w:t>
              <w:softHyphen/>
              <w:t>u ổ bụng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ò ổ bụng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dạ dày</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dạ dày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dạ dày loại bỏ chất độc bằng hệ thống kí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ổ bụng tại giường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ăn qua ống thông dạ dày</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dạ dày bằng ống Faucher và qua túi kí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ặt sonde hậu mô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ụt tháo phâ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w:t>
              <w:softHyphen/>
              <w:t>ưỡng ng</w:t>
              <w:softHyphen/>
              <w:t>ười bệnh bằng đư</w:t>
              <w:softHyphen/>
              <w:t>ờng truyền tĩnh mạch ngoại biê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w:t>
              <w:softHyphen/>
              <w:t>ưỡng ng</w:t>
              <w:softHyphen/>
              <w:t>ười bệnh qua Catheter thực quản dạ dày băng bơm tay</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OÀN THÂ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u đèn điều trị vàng da sơ sinh</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soát đau trong cấp cứ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đen trắng tại giường bệ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màu tại giư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 quang cấp cứu tại giư</w:t>
              <w:softHyphen/>
              <w:t>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máu động mạch quay làm xét nghiệm khí má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cho các vết thư</w:t>
              <w:softHyphen/>
              <w:t>ơng hoại tử rộ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máu và các chế phẩm má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ắm cho người bệnh tại giư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ắm tẩy độc cho người bệnh</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ội đầu cho người bệnh tại gi</w:t>
              <w:softHyphen/>
              <w:t>ư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ội đầu tẩy độc cho người bệnh</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răng miệng đặc biệt</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phòng chống loét</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cột sống cổ bằng nẹp cứ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pPr>
            <w:r>
              <w:rPr>
                <w:rFonts w:eastAsia="Times New Roman" w:cs="Times New Roman" w:ascii="Times New Roman" w:hAnsi="Times New Roman"/>
                <w:sz w:val="24"/>
                <w:szCs w:val="24"/>
              </w:rPr>
              <w:t>Cố định tạm thời người bệnh gãy xươ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ăng bó vết thư</w:t>
              <w:softHyphen/>
              <w:t>ơ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m máu (vết thương chảy máu)</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chuyển người bệnh an toàn</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chuyển người bệnh nặng có thở máy</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tại gi</w:t>
              <w:softHyphen/>
              <w:t>ường</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hăm sóc mắt ở người bệnh hôn mê</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 truyền thuốc</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XÉT NGHIỆM ĐỘC CHẤT NHANH</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7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606"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nhanh CK-MB trong máu toàn phần tại chỗ bằng máy cầm tay</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6" w:type="dxa"/>
              <w:left w:w="16" w:type="dxa"/>
              <w:right w:w="16"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ÂM THẦ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cứu người bệnh tự sá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dị ứng thuốc hướng thầ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b/>
                <w:bCs/>
                <w:sz w:val="20"/>
                <w:szCs w:val="20"/>
              </w:rPr>
              <w:t>III. Y HỌC CỔ TRUYỀ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Ỹ THUẬT CHU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ắc thuốc thang và đóng gói thuốc bằng máy</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gẫy xương cẳng tay bằng phương pháp YHC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gẫy xương cánh tay bằng phương pháp YHC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gẫy xương cẳng chân bằng phương pháp YHC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ông thuốc bằng máy</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âm thuốc YHCT toàn thân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ông hơi thuốc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ông khói thuố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ắc thuốc tha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âm thuốc YHCT bộ phận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thuốc YHC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 thuố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ờm ngả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o ch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ĩ châm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ch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lể</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dưỡng s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IỆN MÃNG CH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IỆN NHĨ CH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ẤY CHỈ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ĐIỆN CH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di chứng bại liệ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Điện châm điều trị liệt chi trê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chi dướ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nửa ngườ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do bệnh của c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eo c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au thần kinh to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bại nã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bệnh tự kỷ</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chứng ù tai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giảm khứu gi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hứng nói ngọng, nói lắ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khàn tiế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cai thuốc l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ỗ trợ cai nghiện ma tuý</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ội chứng ngoại thá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ộng kinh cục bộ</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au đầu, đau nửa đầu</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mất ngủ</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stress</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hiếu máu não mạn tí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ổn thương gây liệt rễ, đám rối và dây thần k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ổn thương dây thần kinh V</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dây thần kinh VII ngoại biê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hắp lẹ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Điện châm điều trị sụp m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bệnh hố mắ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kết m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Điện châm điều trị viêm thần kinh thị giác sau giai đoạn c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giảm thị lực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ội chứng tiền đì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giảm thính lự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hất ngô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cảm giác đầu ch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co cứng cơ delt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nôn nấ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ơn đau quặn thậ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bàng quang c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phần phụ</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rối loạn trị đại, tiểu tiệ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áo bó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tiêu ho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cảm gi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ái dầ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bí đá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thần kinh thực vậ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ảm cú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Amidan c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béo phì</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bướu cổ đơn thuầ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Điện châm điều trị rối loạn chức năng do chấn thương sọ nã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tứ chi do chấn thương cột số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giảm đau sau phẫu thuậ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giảm đau do ung thư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đau ră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giảm đau do Zon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mũi xoa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en phế quả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ăng huyết á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huyết áp thấp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au dây thần kinh liên sườ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au ngực sườ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đa dây thần k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khớp dạng th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hoái hóa khớ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au lư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au mỏi c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quanh khớp v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ội chứng vai gáy</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hứng ti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HUỶ CH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XOA BÓP BẤM HUYỆ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chi trê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chi dướ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nửa ngườ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thần kinh to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do viêm nã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bại não trẻ e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cứng khớp chi trê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cứng khớp chi dướ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choáng ngấ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úp bấm huyệt điều trị bệnh tự kỷ</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chứng ù tai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giảm khứu gi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do bệnh của c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các dây thần k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eo c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úp bấm huyệt cai thuốc l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ỗ trợ cai nghiện ma tuý</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âm căn suy nhượ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úp bấm huyệt điều trị hội chứng ngoại thá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ộng k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đầu, đau nửa đầu</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mất ngủ</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stress</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úp bấm huyệt điều trị thiếu máu não mạn tí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ổn thương rễ, đám rối và dây thần k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ổn thương dây thần kinh V</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63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dây thần kinh số VII ngoại biê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sụp m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viêm thần kinh thị giác sau giai đoạn c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giảm thị lực do teo gai thị</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tiền đì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giảm thính lự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viêm mũi xoa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en phế quả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ăng huyết á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úp bấm huyệt điều trị huyết áp th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vùng ngự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thần kinh liên sườ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ngực, sườ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dạ dày</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nôn, nấc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viêm khớp dạng th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hoái hóa khớ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lư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mỏi c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úp bấm huyệt điều trị viêm quanh khớp v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vai gáy</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chứng tic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nôn, nấ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oa bóp bấm huyệt điều trị rối loạn cảm giác đầu ch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viêm co cứng cơ delt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rối loạn đại, tiểu tiện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áo bó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rối loạn tiêu ho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rối loạn cảm gi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bí đá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rối loạn thần kinh thực vậ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béo phì</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rối loạn chức năng do chấn thương sọ nã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tứ chi do chấn thương cột số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giảm đau sau phẫu thuậ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giảm đau do ung thư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ră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ái dầ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sa trực trà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ysteri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CỨU</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 xml:space="preserve">IV. PHỤC HỒI CHỨC NĂNG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ẬT LÝ TRỊ LIỆU - PHỤC HỒI CHỨC NĂ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Điều trị bằng tia hồng ngoạ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liều sinh học trong điều trị tử ngoạ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Điều trị bằng tia tử ngoại tại chỗ</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24"/>
                <w:szCs w:val="24"/>
              </w:rPr>
              <w:t>Điều trị bằng tia tử ngoại toàn thâ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w:t>
              <w:softHyphen/>
              <w:t>ưu tư</w:t>
              <w:softHyphen/>
              <w:t xml:space="preserve"> thế</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di động khớp – trư</w:t>
              <w:softHyphen/>
              <w:t>ợt khớ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kéo giã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nguy cơ loét chân ở người bệnh đái tháo đườ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ểu ngắt quãng trong PHCN tổn thương tủy số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sẹo bỏng bằng băng thun áp lực kết hợp với gell silico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sẹo bỏng bằng quần áo áp lực kết hợp với thuốc làm mềm sẹ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cho người bệnh đái tháo đườ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trong tổn thương đám rối thần kinh cánh tay ở trẻ sơ sinh do tai biến sản kho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cho viêm khớp thái dương – hà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trẻ bị viêm nã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lý trị liệu - PHCN cho trẻ bị vẹo cổ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trẻ bị dị tật bàn chân khoèo bẩm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trẻ bị vẹo cột số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trẻ bị bại não thể nhẽ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m-đánh giá người bệnh PHCN xây dựng mục tiêu và ph</w:t>
              <w:softHyphen/>
              <w:t>ương pháp PHC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vấn tâm lý cho người bệnh PHC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cho trẻ bị chậm phát triển trí tuệ</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người bệnh cứng khớ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trẻ bị bại não thể co cứ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trẻ bị bại não múa vờ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CN người bệnh sau mổ thoát vị đĩa đệm cột sống cổ và cột sống thắt l</w:t>
              <w:softHyphen/>
              <w:t>ư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kỹ năng Vận động thô</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trẻ Bại não</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trẻ Chậm PT trí tuệ</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hô hấp tại khoa PHC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dưỡng s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Xoa bóp cục bộ bằng tay (60 phú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toàn thân bằng tay (60 phú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w:t>
              <w:softHyphen/>
              <w:t>ườm lạ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vận động có trợ giúp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ỗ rung lồng ngự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h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hở</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softHyphen/>
              <w:t>ướng dẫn ngư</w:t>
              <w:softHyphen/>
              <w:t>ời bệnh ra vào xe lăn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khung, nạng, gậy trong tập 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xe lă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ay đổi tư thế lăn trở khi nằ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chủ độ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có kháng trở</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thụ độ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tầm vận động khớ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ắp nó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ử cơ bằng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sẹo bỏng bằng băng thun áp lực kết hợp với thuốc làm mềm sẹ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82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sẹo bỏng bằng day sẹo- massage sẹo với các thuốc làm mềm sẹ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òng ngừa các biến chứng do bất độ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lý trị liệu </w:t>
            </w:r>
            <w:r>
              <w:rPr>
                <w:rFonts w:eastAsia="Times New Roman" w:cs="Times New Roman" w:ascii="Times New Roman" w:hAnsi="Times New Roman"/>
                <w:spacing w:val="-2"/>
                <w:sz w:val="24"/>
                <w:szCs w:val="24"/>
              </w:rPr>
              <w:t>điều trị các chứng đau cho sản phụ trong lúc mang thai và sau khi s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người bệnh bại liệ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người bệnh tổn th</w:t>
              <w:softHyphen/>
              <w:t>ương thần kinh qu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người bệnh tổn thương thần kinh giữ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người bệnh tổn thương thần kinh trụ</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cho người bệnh mang tay giả</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cho người bệnh tổn th</w:t>
              <w:softHyphen/>
              <w:t>ương dây chằng chéo trư</w:t>
              <w:softHyphen/>
              <w:t>ớc khớp g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 PHCN người bệnh tổn thương sụn chêm khớp g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cho người bệnh sau chấn thương khớp g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viêm quanh khớp va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trật khớp va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gãy xư</w:t>
              <w:softHyphen/>
              <w:t>ơng đò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trong viêm cột sống dính khớ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sau phẫu thuật chi d</w:t>
              <w:softHyphen/>
              <w:t>ướ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sau phẫu thuật chi trê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sau phẫu thuật ổ bụ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sau phẫu thuật lồng ngự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vận động người bệnh tai biến mạch máu nã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và phòng ngừa tàn tật do bệnh pho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cho ngư</w:t>
              <w:softHyphen/>
              <w:t>ời bệnh gẫy thân xương đù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gẫy cổ xư</w:t>
              <w:softHyphen/>
              <w:t>ơng đù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gẫy trên lồi cầu xương cánh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gẫy hai xư</w:t>
              <w:softHyphen/>
              <w:t>ơng cẳng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gẫy đầu dư</w:t>
              <w:softHyphen/>
              <w:t>ới xương qu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gẫy hai xư</w:t>
              <w:softHyphen/>
              <w:t>ơng cẳng châ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trong tổn thư</w:t>
              <w:softHyphen/>
              <w:t>ơng thần kinh chà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tổn th</w:t>
              <w:softHyphen/>
              <w:t>ương tủy số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trong gẫy đầu dư</w:t>
              <w:softHyphen/>
              <w:t>ới x</w:t>
              <w:softHyphen/>
              <w:t>ương đù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sau chấn thư</w:t>
              <w:softHyphen/>
              <w:t>ơng xương chậ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cho ngư</w:t>
              <w:softHyphen/>
              <w:t>ời bệnh mang chi giả trên g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cho ng</w:t>
              <w:softHyphen/>
              <w:t>ười bệnh mang chi giả dư</w:t>
              <w:softHyphen/>
              <w:t>ới g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cho ngư</w:t>
              <w:softHyphen/>
              <w:t>ời bệnh áp xe phổ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ngừa và xử trí loét do đè é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cho ng</w:t>
              <w:softHyphen/>
              <w:t>ười bệnh động k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cho ng</w:t>
              <w:softHyphen/>
              <w:t>ười bệnh chấn thư</w:t>
              <w:softHyphen/>
              <w:t>ơng sọ nã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ngư</w:t>
              <w:softHyphen/>
              <w:t>ời bệnh lao phổ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trong vẹo cổ cấ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trong suy ti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trong bệnh tắc nghẽn phổi mãn tí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cho ngư</w:t>
              <w:softHyphen/>
              <w:t>ời bệnh tràn dịch màng phổ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sau phẫu thuật van ti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CN cho ng</w:t>
              <w:softHyphen/>
              <w:t>ười bệnh teo cơ tiến triể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PHCN cho người bệnh đái tháo đường phòng ngừa biến chứ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trong viêm tắc động mạch chi d</w:t>
              <w:softHyphen/>
              <w:t>ướ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CN ngư</w:t>
              <w:softHyphen/>
              <w:t>ời bệnh bỏ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CN ngư</w:t>
              <w:softHyphen/>
              <w:t>ời bệnh vá d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CN trong giãn tĩnh mạc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87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thoái hóa khớp (cột sống cổ - lư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cho ng</w:t>
              <w:softHyphen/>
              <w:t>ười bệnh viêm khớp dạng thấ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hồi chức năng cho ng</w:t>
              <w:softHyphen/>
              <w:t>ười bệnh đau lư</w:t>
              <w:softHyphen/>
              <w:t>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ục hồi chức năng cho ngư</w:t>
              <w:softHyphen/>
              <w:t>ời bệnh hội chứng đuôi ngự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PHCN cho ngư</w:t>
              <w:softHyphen/>
              <w:t>ời bệnh đau thần kinh toạ</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CN cho ngư</w:t>
              <w:softHyphen/>
              <w:t>ời bệnh liệt dây VII ngoại biê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CN cho ng</w:t>
              <w:softHyphen/>
              <w:t>ười cao tuổ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PHCN cho người bệnh Parkinso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kéo nắn cột sống, các khớp</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đầu mặt cổ, vai gáy,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lưng, c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tại gi</w:t>
              <w:softHyphen/>
              <w:t>ường bệnh cho người bệnh nội trú các khoa</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do cứng khớp</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do liệt ngoại biên người bệnh liệt nửa ng</w:t>
              <w:softHyphen/>
              <w:t>ười,liệt các chi,tổn th</w:t>
              <w:softHyphen/>
              <w:t>ương hệ vận độ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do liệt thần kinh trung </w:t>
              <w:softHyphen/>
              <w:t>ươ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24"/>
                <w:szCs w:val="24"/>
              </w:rPr>
              <w:t>Tập vận động đoạn chi 30 phú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đoạn chi 15 phú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toàn thân 30 phú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toàn thân 15 phú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cột số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KT tạo thuận VĐ cho trẻ (lẫy, ngồi, bò, đứng, đ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cho trẻ bị Xơ hóa cơ</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cho trẻ dị tật tay/ c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tại gi</w:t>
              <w:softHyphen/>
              <w:t>ườ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luyện với ghế tập cơ 4 đầu đù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hệ thống ròng rọc</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xe đạp tập</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xe lă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chỉnh hình</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trị liệu hô hấp tại gi</w:t>
              <w:softHyphen/>
              <w:t>ường bệnh</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ÀM VÀ SỬ DỤNG CÁC DỤNG CỤ TRỢ GIÚ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ng tập 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tập sấp ngửa cổ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tập cổ châ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tập khớp cổ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n tập mạnh cơ tứ đầu đù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 đạ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ạng nác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ạng khuỷ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ậy tậ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ẹp khớp g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ng đỡ bàn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dụng cụ tập sự khéo léo của bàn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V. NỘI SOI CHẨN ĐOÁN, CAN THIỆP</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Ọ NÃO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AI - MŨI - HỌ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soi </w:t>
            </w:r>
            <w:r>
              <w:rPr>
                <w:rFonts w:eastAsia="Times New Roman" w:cs="Times New Roman" w:ascii="Times New Roman" w:hAnsi="Times New Roman"/>
                <w:sz w:val="24"/>
                <w:szCs w:val="24"/>
                <w:lang w:val="fr-FR"/>
              </w:rPr>
              <w:t xml:space="preserve">tai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100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soi </w:t>
            </w:r>
            <w:r>
              <w:rPr>
                <w:rFonts w:eastAsia="Times New Roman" w:cs="Times New Roman" w:ascii="Times New Roman" w:hAnsi="Times New Roman"/>
                <w:sz w:val="24"/>
                <w:szCs w:val="24"/>
                <w:lang w:val="fr-FR"/>
              </w:rPr>
              <w:t>mũ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soi </w:t>
            </w:r>
            <w:r>
              <w:rPr>
                <w:rFonts w:eastAsia="Times New Roman" w:cs="Times New Roman" w:ascii="Times New Roman" w:hAnsi="Times New Roman"/>
                <w:sz w:val="24"/>
                <w:szCs w:val="24"/>
                <w:lang w:val="fr-FR"/>
              </w:rPr>
              <w:t>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ANH- PHẾ QUẢN</w:t>
            </w:r>
            <w:r>
              <w:rPr>
                <w:rFonts w:eastAsia="Times New Roman" w:cs="Times New Roman" w:ascii="Times New Roman" w:hAnsi="Times New Roman"/>
                <w:sz w:val="24"/>
                <w:szCs w:val="24"/>
                <w:lang w:val="fr-FR"/>
              </w:rPr>
              <w:t xml:space="preserve">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D. LỒNG NGỰC- PHỔI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Đ. TIÊU HOÁ- Ổ BỤ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E. TIẾT NIỆ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 KHỚP</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Y HỌC HẠT NHÂ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rPr>
              <w:t>VII. GÂY MÊ HỒI SỨ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eo dõi giãn cơ bằng má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eo dõi SpO</w:t>
            </w:r>
            <w:r>
              <w:rPr>
                <w:rFonts w:eastAsia="Times New Roman" w:cs="Times New Roman" w:ascii="Times New Roman" w:hAnsi="Times New Roman"/>
                <w:sz w:val="24"/>
                <w:szCs w:val="24"/>
                <w:vertAlign w:val="subscript"/>
              </w:rPr>
              <w:t>2</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eo dõi et CO</w:t>
            </w:r>
            <w:r>
              <w:rPr>
                <w:rFonts w:eastAsia="Times New Roman" w:cs="Times New Roman" w:ascii="Times New Roman" w:hAnsi="Times New Roman"/>
                <w:sz w:val="24"/>
                <w:szCs w:val="24"/>
                <w:vertAlign w:val="subscript"/>
              </w:rPr>
              <w:t>2</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eo dõi HAĐM bằng phương pháp xâm lấ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Kỹ thuật theo dõi HAĐM không xâm lấn bằng má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eo dõi thân nhiệt với nhiệt kế thường qu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ử nhóm máu trước truyền má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dịch thường qu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máu thường qu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học đặt kim luồn tĩnh mạch ngoại biên trẻ e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lấy lại máu trong mổ bằng phương pháp thủ cô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ỹ thuật truyền máu trong sốc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ấp cứu tụt huyết á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ấp cứu ngừng ti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ấp cứu ngừng thở</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ệ sinh, vô trùng phòng phẫu thuậ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ệt trùng dụng cụ phục vụ phẫu thuật, GMHS</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im cấp cứu tại giườ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ấp cứu tại giườ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điện tim cấp cứu tại giườ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HA liên tục tại giườ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điện tim liên tục tại giườ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theo dõi máy tạo nhịp tạm thờ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catheter tĩnh mạc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catheter động mạc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máy xâm nhập, không xâm nhập với các phương thức khác nhau</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oxy gọng kí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oxy qua mặt nạ</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oxy qua ống chữ 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I. B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ÁC KỸ THUẬT TRONG CẤP CỨU, ĐIỀU TRỊ BỆNH NHÂN BỎNG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huốc tạo màng điều trị vết thương bỏng nông theo chỉ đị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điều trị bỏng nông, d</w:t>
              <w:softHyphen/>
              <w:t>ưới 10% diện tích cơ thể ở trẻ e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ạch hoại tử bỏng sâu giải phòng chèn ép tro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âu cầm máu, thắt mạch máu để cấp cứu chảy máu trong bỏng sâu do dòng điện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c lộ tĩnh mạch ngoại vi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âm rửa vết bỏng bằng nước mát sạch, băng ép, trong sơ cứu, cấp cứu tổn thương bỏng kỳ đầ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ÁC KỸ THUẬT TRONG ĐIỀU TRỊ VẾT THƯƠNG MÃN TÍNH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Khâu phục hồi bờ m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Xử lý vết thương phần mềm, tổn thương nông vùng mắ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hỉ khâu giác mạ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máu làm huyết tha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di điều trị</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Khâu kết mạ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calci đông dưới kết mạ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hỉ khâu kết mạ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ích chắp, lẹo, chích áp xe mi, kết mạc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ạch áp xe mi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đáy mắt trực tiế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hỉ khâu d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cứu bỏng mắt ban đầ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nhãn áp 3 ngà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dị vật kết mạc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m mắ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 RĂNG HÀM MẶ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A. RĂ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4</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Nhổ răng vĩnh viễn lung lay</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5</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Nhổ chân răng vĩnh viễn</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6</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Nhổ răng thừa</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7</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Nhổ răng vĩnh viễn</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9</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Nhổ răng vĩnh viễn lung lay</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1920</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Nhổ chân răng vĩnh viễn</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1</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Nhổ răng thừa</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6</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Điều trị viêm lợi do mọc răng</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7</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Điều trị viêm quanh thân răng cấp</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8</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Điều trị viêm quanh răng</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6</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Tháo chụp răng giả</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1</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Phòng ngừa sâu răng với thuốc bôi bề mặt</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Điều trị răng sữa viêm tủy có hồi phục</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5</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 xml:space="preserve">Nhổ răng sữa </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Nhổ chân răng sữa</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7</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Điều trị viêm loét niêm mạc miệng trẻ em</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8</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Chích Apxe lợi trẻ em</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Điều trị viêm lợi trẻ em</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Chích áp xe lợi</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1</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Điều trị viêm lợi do mọc răng</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4</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sz w:val="20"/>
                <w:szCs w:val="20"/>
              </w:rPr>
              <w:t>Lấy cao răng 2 hàm (Các kỹ thuật)</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sz w:val="20"/>
                <w:szCs w:val="20"/>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1"/>
              <w:rPr>
                <w:rFonts w:ascii="Times New Roman" w:hAnsi="Times New Roman" w:eastAsia="Times New Roman" w:cs="Times New Roman"/>
                <w:b/>
                <w:b/>
                <w:bCs/>
                <w:sz w:val="36"/>
                <w:szCs w:val="36"/>
              </w:rPr>
            </w:pPr>
            <w:r>
              <w:rPr>
                <w:rFonts w:eastAsia="Times New Roman" w:cs="Arial" w:ascii="Arial" w:hAnsi="Arial"/>
                <w:b/>
                <w:bCs/>
                <w:sz w:val="20"/>
                <w:szCs w:val="20"/>
                <w:lang w:val="nl-NL"/>
              </w:rPr>
              <w:t>B. HÀM MẶT</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jc w:val="center"/>
              <w:outlineLvl w:val="1"/>
              <w:rPr>
                <w:rFonts w:ascii="Times New Roman" w:hAnsi="Times New Roman" w:eastAsia="Times New Roman" w:cs="Times New Roman"/>
                <w:b/>
                <w:b/>
                <w:bCs/>
                <w:sz w:val="36"/>
                <w:szCs w:val="36"/>
              </w:rPr>
            </w:pPr>
            <w:r>
              <w:rPr>
                <w:rFonts w:eastAsia="Times New Roman" w:cs="Arial" w:ascii="Arial" w:hAnsi="Arial"/>
                <w:b/>
                <w:bCs/>
                <w:sz w:val="20"/>
                <w:szCs w:val="20"/>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sai khớp thái dương hà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rạch dẫn lưu áp xe nông vùng hàm mặ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tạm thời sơ cứu gãy xương hà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máu tụ vùng miệng - hàm mặ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viêm lợi miệng loét hoại tử cấp</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ứu gãy xương vùng hàm mặ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ứu vết thương phần mềm vùng hàm mặ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 TAI MŨI 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Phẫu thuật nạo vét sụn vành t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ành tai rách sau chấn thươ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ị vật t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dịch tụ huyết vành t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nhọt ống tai ngoà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thuốc t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dáy tai (nút biểu bì)</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ŨI XOA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sống mũi sau chấn thươ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ét bấc mũi sau</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ét bấc mũi trướ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Proetz</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ầm máu mũi bằng Meroxeo (2 bê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ỌNG – THANH QUẢ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thành sau 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Lấy dị vật hạ 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hích áp xe quanh Amida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thuốc tai, mũi, thanh quả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Bơm rửa đường hô hấp qua nội khí quả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vòm 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khó: Co thắt khí quản, đe doạ ngạt thở</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Sơ cứu bỏng kỳ đầu đ</w:t>
              <w:softHyphen/>
              <w:t>ường hô h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Lấy dị vật họng miệ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dung mũi 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Ổ - MẶ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ết thương phần mềm vùng đầu cổ</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 PHỤ KHOA-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tuyến Bartholi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Dẫn lưu cùng đồ Douglas</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ò túi cùng Douglas</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dịch do máu tụ sau mổ</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ị vật âm đạ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Khâu rách cùng đồ âm đạ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lại thành âm đạo, tầng sinh mô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XIII. NỘI KHO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A. THẦN KI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B. TIM MẠCH – HÔ HẤ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sonde dẫn lưu khoang màng phổi dưới hướng dẫn của siêu 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Kỹ thuật dẫn lưu tư thế điều trị giãn phế quản, áp xe phổ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sonde dẫn lưu màng phổi, sonde dẫn lưu ổ áp xe</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ò màng phổi dưới hướng dẫn của siêu 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tháo dịch màng phổi dưới hướng dẫn của siêu â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C. TIÊU HÓ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áp xe thành bụ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ụt tháo phâ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ặt sonde hậu mô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ong hậu mô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D. THẬN- TIẾT NIỆU – LỌC MÁU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CƠ – XƯƠNG – KHỚP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 xml:space="preserve">E. DỊ ỨNG – MIỄN DỊCH LÂM SÀ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lẩy da (Prick test) với các loại thuố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nội bì</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áp (Patch test) với các loại thuố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TRUYỀN NHIỄM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bệnh phẩm trực tràng để chẩn đoán các bệnh nhiễm trù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83</w:t>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H. CÁC KỸ THUẬT KH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Tiêm trong d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Tiêm dưới d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Tiêm bắp thị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 tĩnh mạc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tĩnh mạc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V. LAO (ngoại lao)</w:t>
            </w:r>
          </w:p>
        </w:tc>
        <w:tc>
          <w:tcPr>
            <w:tcW w:w="56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XV. UNG BƯỚU- NH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rPr>
              <w:t>A. ĐẦU CỔ</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máu dưới da đầu có đ</w:t>
              <w:softHyphen/>
              <w:t>ường kính trên 10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u da đầu lành, đường kính dưới 5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Bóc, cắt u bã đậu, u mỡ dưới da đầu đường kính dưới 10 cm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u máu dưới da đầu có đ</w:t>
              <w:softHyphen/>
              <w:t>ường kính dưới 5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ẦN KINH SỌ NÃO, CỘT SỐ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88" w:before="0" w:after="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rPr>
              <w:t>C. HÀM – MẶ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mỡ, u bã đậu vùng hàm mặt đường kính dưới 5 c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xơ vùng hàm mặt đường kính dưới 3 c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nang răng đường kính dưới 2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Ắ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AI – MŨI – 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ắt polyp ống t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polyp mũ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w:t>
            </w:r>
          </w:p>
        </w:tc>
        <w:tc>
          <w:tcPr>
            <w:tcW w:w="5606" w:type="dxa"/>
            <w:tcBorders>
              <w:bottom w:val="single" w:sz="8" w:space="0" w:color="000000"/>
              <w:right w:val="single" w:sz="8" w:space="0" w:color="000000"/>
            </w:tcBorders>
            <w:tcMar>
              <w:left w:w="108" w:type="dxa"/>
              <w:right w:w="108" w:type="dxa"/>
            </w:tcMar>
          </w:tcPr>
          <w:p>
            <w:pPr>
              <w:pStyle w:val="Normal"/>
              <w:numPr>
                <w:ilvl w:val="0"/>
                <w:numId w:val="0"/>
              </w:numPr>
              <w:spacing w:lineRule="atLeast" w:line="288" w:before="0" w:after="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lang w:val="sv-SE"/>
              </w:rPr>
              <w:t>E. LỒNG NGỰC – TIM MẠCH – PHỔ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G. TIÊU HÓA – BỤ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GAN – MẬT – TỤY</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IẾT NIỆU – SINH DỤ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PHỤ KHO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u nang buồng trứng xoắ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u nang buồng trứ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nang buồng trứng và phần phụ</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mở bụng cắt u buồng trứng hoặc cắt phần phụ</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Cắt u thành âm đạ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c nang tuyến Bartholi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ắt u vú lành tí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Mổ bóc nhân xơ vú</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PHẦN MỀM – XƯƠNG KHỚP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lành phần mềm đường kính dưới 10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máu khu trú, đường kính dưới 5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u nang bao hoạt dịch (cổ tay, khoeo chân, cổ châ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bao gâ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M. XẠ TRỊ - HÓA TRỊ LIỆU</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KỸ THUẬT KH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 NỘI TIẾ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GOẠI KHO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ỘI KHO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6" w:hRule="atLeast"/>
        </w:trPr>
        <w:tc>
          <w:tcPr>
            <w:tcW w:w="958" w:type="dxa"/>
            <w:tcBorders>
              <w:left w:val="single" w:sz="8" w:space="0" w:color="000000"/>
              <w:bottom w:val="single" w:sz="8" w:space="0" w:color="000000"/>
              <w:right w:val="single" w:sz="8" w:space="0" w:color="000000"/>
            </w:tcBorders>
          </w:tcPr>
          <w:p>
            <w:pPr>
              <w:pStyle w:val="Normal"/>
              <w:snapToGrid w:val="false"/>
              <w:spacing w:lineRule="atLeast" w:line="12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2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tLeast" w:line="1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I. TẠO HÌNH THẨM MỸ</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tLeast" w:line="12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tLeast" w:line="12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tLeast" w:line="12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tLeast" w:line="12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Ủ THUẬT CHĂM SÓC DA ĐIỀU TRỊ VÀ THẨM MỸ</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tia tử ngoại toàn t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tia tử ngoại từng phầ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tia hồng ngoại toàn t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tia hồng ngoại từng phầ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HẪU THUẬT THẨM MỸ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á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Mặ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Mắ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Mô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Ta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Mũ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7. Bụ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Sinh dục</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9. Các kỹ thuật chu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bỏ nốt ruồi đơn gi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bỏ sẹo xấu ngắn dư</w:t>
              <w:softHyphen/>
              <w:t>ới 5cm: Cắt khâu đơn gi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bỏ sẹo xấu dài trên 5cm: Cắt khâu đơn gi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ÁC PHẪU THUẬT TẠO HÌNH VÀ THẨM MỸ ĐIỀU TRỊ DI CHỨNG BỎNG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bỏ sẹo bỏng khâu kí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II. DA LIỄ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xml:space="preserve">A. NỘI KHOA DA LIỄU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299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ệnh da bằng tia tử ngoại toàn t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ệnh da bằng tia tử ngoại từng phầ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ệnh da bằng tia hồng ngoại toàn t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ệnh da bằng tia hồng ngoại từng phầ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ĐIỀU TRỊ NGOẠI KHOA DA LIỄU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người bệnh chợt, loét da dư</w:t>
              <w:softHyphen/>
              <w:t>ới 20% diện tích cơ thể</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người bệnh chợt, loét da trên 20% diện tích cơ thể</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lọc, loại bỏ dị vật vảy da, vảy tiết dư</w:t>
              <w:softHyphen/>
              <w:t>ới 20% diện tích cơ thể</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lọc, loại bỏ dị vật vảy da, vảy tiết trên 20% diện tích cơ thể</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rạch áp xe nhỏ</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rạch áp xe lớn, dẫn lư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hạt cơm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hạt cơm phẳng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chứng dày sừng bằng đốt điện, plasma, laser, nitơ lỏng, gọt cắt bỏ</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dày sừng da dầu, ánh sáng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9</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u mềm lây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u nhú, u mềm treo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1</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các thư</w:t>
              <w:softHyphen/>
              <w:t>ơng tổn có sùi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sùi mào gà ở phụ nữ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sùi mào gà ở nam giới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4</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u ống tuyến mồ hôi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5</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mắt cá chân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6</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chai chân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7</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sẩn cục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0"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ớt sùi da đầu &lt;0.5cm bằng đốt điện, plasma, laser, nitơ lỏ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X. NGOẠI KHO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 ĐẦU, THẦN KINH SỌ NÃ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2</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Rạch da đầu rộng trong máu tụ dưới da đầ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3</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lọc, khâu vết thương rách da đầ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 TIM MẠCH – LỒNG NGỰC</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1. Tim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bỏ giãn tĩnh mạch chi dướ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t các động mạch ngoại v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gực - phổi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kín vết thương thủng ngực</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326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éo liên tục một mảng sườn hay mảng ức sườ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ố định mảng sườn di động bằng nẹp</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gãy xương sườn bằng băng dính to b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C. TIÊU HÓA – BỤ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1. Thực qu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thông dạ dà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lỗ thủng dạ dày, tá tràng đơn thuầ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Ruột non - ruột già</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ẫu thuật viêm ruột thừa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viêm phúc mạc ruột thừa</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áp xe ruột thừa trong ổ bụ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áp xe ruột thừa</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4. Hậu môn – trực trà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Thắt trĩ độ I, I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Phẫu thuật rò hậu môn thể đơn gi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t trĩ có kèm bóc tách, cắt một bó trĩ</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trĩ nhồi máu nhỏ</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ẹn - Bụ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áp xe hậu môn đơn gi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Lấy máu tụ tầng sinh mô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thoát vị bẹn hay thành bụng thườ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bụng thăm dò</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lại bục thành bụng đơn thuầ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lại da thì 2, sau nhiễm khuẩ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ò túi cùng Douglas</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tầng sinh mô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vết thương tầng sinh môn đơn gi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GAN- MẬT – LÁCH – TỤ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a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ậ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ách - Tuỵ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IẾT NIỆU – SINH DỤC</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ận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iệu quản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àng quang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bàng qua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iệu đạo</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inh dục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9</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thoát vị bẹn thường 1 bên /2 bê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ạch rộng vòng thắt nghẹt bao quy đầ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3</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ắt bỏ bao da qui đầu do dính hoặc dà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hẹp bao quy đầu (phimosis)</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Mở rộng lỗ sáo</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g niệu đạo</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Dẫn lưu áp xe bìu/tinh hoà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CHẤN THƯƠNG – CHỈNH HÌNH</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ột sống - Ngực</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a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nh, cẳng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gãy lồi cầu ngoài xương cánh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gãy mỏm trên ròng rọc xương cánh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viêm xương cẳng tay đục, mổ, nạo, dẫn lư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ố định nẹp vít gãy hai xương cẳng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óng đinh nội tủy gãy 2 xương cẳng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óng đinh nội tủy gãy 1 xương cẳng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àn, ngón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0</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hẫu thuật cắt bỏ ngón tay thừa</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o bỏ các ngón tay, đốt ngón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gãy đốt bàn ngón tay kết hợp xương với Kirschner hoặc nẹp ví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ông - Đù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éo ép hoặc buộc vòng chỉ thép gãy xương bánh chè</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o khớp gố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máu tụ khớp gối, bó bột ố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ẳng chân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7</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phần mềm lớ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8</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lại da vết phẫu thuật sau nhiễm khuẩ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ối gân duỗ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Tạo hình bằng các vạt tại chỗ đơn gi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Cắt lọc tổ chức hoại tử hoặc cắt lọc vết thương đơn giả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hoại tử tiếp tuyến 10 đến 15% diện tích cơ thể</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hoại tử tiếp tuyến từ dưới 10% diện tích cơ thể</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Vá da dầy toàn bộ, diện tích dưới 10cm</w:t>
            </w:r>
            <w:r>
              <w:rPr>
                <w:rFonts w:eastAsia="Times New Roman" w:cs="Times New Roman" w:ascii="Times New Roman" w:hAnsi="Times New Roman"/>
                <w:sz w:val="24"/>
                <w:szCs w:val="24"/>
                <w:vertAlign w:val="superscript"/>
                <w:lang w:val="pt-BR"/>
              </w:rPr>
              <w:t>2</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382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ết thương phần mềm dài trên 10cm</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6</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cắt chỉ vết mổ</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ết thương phần mềm dài dưới 10cm</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val="pt-BR"/>
              </w:rPr>
              <w:t>10. Nắn - Bó bột</w:t>
            </w:r>
            <w:r>
              <w:rPr>
                <w:rFonts w:eastAsia="Times New Roman" w:cs="Times New Roman" w:ascii="Times New Roman" w:hAnsi="Times New Roman"/>
                <w:sz w:val="24"/>
                <w:szCs w:val="24"/>
              </w:rPr>
              <w:t xml:space="preserve">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7</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Nắn, bó bột gãy xương hàm</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8</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 xml:space="preserve">Nắn, bó bột cột sống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9</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 xml:space="preserve">Nắn, bó bột trật khớp vai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0</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Nắn, bó bột gãy xương đò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ẫy 1/3 trên thân xương cánh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bột gẫy 1/3 giữa thân xương cánh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ẫy 1/3 dưới thân xương cánh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trật khớp khuỷ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bột gãy và trật khớp khuỷ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bột bong sụn tiếp khớp khuỷu, khớp cổ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bột gãy cổ xương cánh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rPr>
              <w:t>384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trên lồi cầu xương cánh tay trẻ em độ III và độ IV</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1/3 trên hai xương cẳng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1/3 giữa hai xương cẳng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bột gãy 1/3 dưới hai xương cẳng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bột gãy một xương cẳng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Nắn, bó bột gãy Pouteau-Colles</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xương bàn, ngón ta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5</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 xml:space="preserve">Nắn, bó bột trật khớp háng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bột trong bong sụn tiếp khớp gối, khớp há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val="pt-BR"/>
              </w:rPr>
              <w:t xml:space="preserve">Nắn, bó bột </w:t>
            </w:r>
            <w:r>
              <w:rPr>
                <w:rFonts w:eastAsia="Times New Roman" w:cs="Times New Roman" w:ascii="Times New Roman" w:hAnsi="Times New Roman"/>
                <w:sz w:val="24"/>
                <w:szCs w:val="24"/>
              </w:rPr>
              <w:t>gãy mâm chà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8</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Nắn, bó bột gãy xương chậ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cổ xương đù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cố định trật khớp háng không có chỉ định phẫu thuậ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lồi cầu xương đù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 bột ống trong gãy xương bánh chè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trật khớp gố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1/3 trên hai xương cẳng c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1/3 giữa hai xương cẳng c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1/3 dưới hai xương cẳng c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xương chày</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8</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bột gãy Dupuytre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Monteggia</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ãy xương bàn c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9" w:hRule="atLeast"/>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ắn, bó bột gẫy xương gó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2</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 xml:space="preserve">Nắn, bó bột gãy xương ngón chân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3</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 xml:space="preserve">Nắn, bó bột trật khớp xương đòn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4</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Nắn, cố định trật khớp hàm</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5</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pt-BR"/>
              </w:rPr>
              <w:t>Nắn, bó bột trật khớp cổ châ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6</w:t>
            </w:r>
          </w:p>
        </w:tc>
        <w:tc>
          <w:tcPr>
            <w:tcW w:w="5606" w:type="dxa"/>
            <w:tcBorders>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rPr>
              <w:t>Nắn, bú bột gãy xương các loại dưới C Arm</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7</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ẹp bột các loại, không nắn</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Các kỹ thuật khác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8</w:t>
            </w:r>
          </w:p>
        </w:tc>
        <w:tc>
          <w:tcPr>
            <w:tcW w:w="560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hích rạch áp xe lớn, dẫn l</w:t>
              <w:softHyphen/>
              <w:t>ưu</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cửa sổ xươ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nẹp vít và các dụng cụ khác sau phẫu thuật</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Rút đinh các loạ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vết thương khớp</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3</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viêm tấy phần mềm ở cơ quan vận động</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4</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khoang và giải phóng mạch bị chèn ép của các chi</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5</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chỉ thép xương ức</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6</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ặt túi bơm giãn da</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9</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hích rạch áp xe nhỏ</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0</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Chích hạch viêm mủ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1</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cắt chỉ</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ÁC PHẪU THUẬT KHÁC</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4</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lọc tổ chức hoại tử</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5</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áp xe cổ/áp xe tuyến giáp</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X. PHẪU THUẬT NỘI SO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 SỌ NÃO – ĐẦU – MẶT – CỔ</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AI – MŨI – HỌ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LỒNG NGỰC – PHỔI – TIM MẠC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BỤNG – TIÊU HÓA</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TIẾT NIỆU – SINH DỤC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 xml:space="preserve">1. Thận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iệu quả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Bàng qua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inh dục, niệu đạo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Ơ QUAN VẬN ĐỘ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PHẪU THUẬT KH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4" w:name="muc_4"/>
      <w:r>
        <w:rPr/>
        <w:t>IV. LAO (NGOẠI LAO)</w:t>
      </w:r>
      <w:bookmarkEnd w:id="4"/>
    </w:p>
    <w:tbl>
      <w:tblPr>
        <w:tblW w:w="9341" w:type="dxa"/>
        <w:jc w:val="left"/>
        <w:tblInd w:w="-20" w:type="dxa"/>
        <w:tblLayout w:type="fixed"/>
        <w:tblCellMar>
          <w:top w:w="0" w:type="dxa"/>
          <w:left w:w="0" w:type="dxa"/>
          <w:bottom w:w="0" w:type="dxa"/>
          <w:right w:w="0" w:type="dxa"/>
        </w:tblCellMar>
      </w:tblPr>
      <w:tblGrid>
        <w:gridCol w:w="691"/>
        <w:gridCol w:w="691"/>
        <w:gridCol w:w="5751"/>
        <w:gridCol w:w="552"/>
        <w:gridCol w:w="552"/>
        <w:gridCol w:w="552"/>
        <w:gridCol w:w="552"/>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0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9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5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8"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bl>
    <w:p>
      <w:pPr>
        <w:pStyle w:val="Normal"/>
        <w:spacing w:lineRule="auto" w:line="240" w:before="120" w:after="280"/>
        <w:rPr>
          <w:rFonts w:ascii="Times New Roman" w:hAnsi="Times New Roman" w:eastAsia="Times New Roman" w:cs="Times New Roman"/>
          <w:sz w:val="24"/>
          <w:szCs w:val="24"/>
          <w:lang w:val="pt-BR"/>
        </w:rPr>
      </w:pPr>
      <w:bookmarkStart w:id="5" w:name="muc_5"/>
      <w:r>
        <w:rPr>
          <w:rFonts w:eastAsia="Times New Roman" w:cs="Times New Roman" w:ascii="Times New Roman" w:hAnsi="Times New Roman"/>
          <w:sz w:val="24"/>
          <w:szCs w:val="24"/>
          <w:lang w:val="pt-BR"/>
        </w:rPr>
        <w:t>V. DA LIỄU</w:t>
      </w:r>
      <w:bookmarkEnd w:id="5"/>
    </w:p>
    <w:tbl>
      <w:tblPr>
        <w:tblW w:w="9339" w:type="dxa"/>
        <w:jc w:val="left"/>
        <w:tblInd w:w="-20" w:type="dxa"/>
        <w:tblLayout w:type="fixed"/>
        <w:tblCellMar>
          <w:top w:w="0" w:type="dxa"/>
          <w:left w:w="0" w:type="dxa"/>
          <w:bottom w:w="0" w:type="dxa"/>
          <w:right w:w="0" w:type="dxa"/>
        </w:tblCellMar>
      </w:tblPr>
      <w:tblGrid>
        <w:gridCol w:w="689"/>
        <w:gridCol w:w="689"/>
        <w:gridCol w:w="5757"/>
        <w:gridCol w:w="551"/>
        <w:gridCol w:w="551"/>
        <w:gridCol w:w="551"/>
        <w:gridCol w:w="551"/>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8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5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8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8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A. NỘI KHOA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bệnh da bằng ngâm, tắm</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r>
      <w:tr>
        <w:trPr/>
        <w:tc>
          <w:tcPr>
            <w:tcW w:w="68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B. NGOẠI KHOA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1. Thủ thuật</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5</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sẹo lõm bằng TCA (trichloacetic acid)</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6</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44</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sùi mào gà bằng đốt điện</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hạt cơm bằng đốt điện</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u mềm treo bằng đốt điện</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dày sừng da dầu bằng đốt điện</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dày sừng ánh nắng bằng đốt điện</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sẩn cục bằng đốt điện</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bớt sùi bằng đốt điện</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w:t>
            </w:r>
          </w:p>
        </w:tc>
        <w:tc>
          <w:tcPr>
            <w:tcW w:w="6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ều trị u mềm lây bằng nạo thương tổn</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x</w:t>
            </w:r>
          </w:p>
        </w:tc>
      </w:tr>
      <w:tr>
        <w:trPr/>
        <w:tc>
          <w:tcPr>
            <w:tcW w:w="68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2. Phẫu thuật</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8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7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 ỨNG DỤNG SẢN PHẨN TỪ CÔNG NGHỆ TẾ BÀO GỐC</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bl>
    <w:p>
      <w:pPr>
        <w:pStyle w:val="Normal"/>
        <w:spacing w:lineRule="auto" w:line="240" w:before="120" w:after="280"/>
        <w:rPr/>
      </w:pPr>
      <w:bookmarkStart w:id="6" w:name="muc_6"/>
      <w:r>
        <w:rPr/>
        <w:t xml:space="preserve">VI. TÂM THẦN </w:t>
      </w:r>
      <w:bookmarkEnd w:id="6"/>
    </w:p>
    <w:tbl>
      <w:tblPr>
        <w:tblW w:w="9348" w:type="dxa"/>
        <w:jc w:val="left"/>
        <w:tblInd w:w="-20" w:type="dxa"/>
        <w:tblLayout w:type="fixed"/>
        <w:tblCellMar>
          <w:top w:w="0" w:type="dxa"/>
          <w:left w:w="0" w:type="dxa"/>
          <w:bottom w:w="0" w:type="dxa"/>
          <w:right w:w="0" w:type="dxa"/>
        </w:tblCellMar>
      </w:tblPr>
      <w:tblGrid>
        <w:gridCol w:w="698"/>
        <w:gridCol w:w="698"/>
        <w:gridCol w:w="5716"/>
        <w:gridCol w:w="559"/>
        <w:gridCol w:w="559"/>
        <w:gridCol w:w="559"/>
        <w:gridCol w:w="559"/>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16"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ẮC NGHIỆM TÂM LÝ</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ĂM DÒ CHỨC NĂNG VÀ CHẨN ĐOÁN HÌNH ẢNH</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ÁC KỸ THUẬT ĐIỀU TRỊ</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LIỆU PHÁP TÂM LÝ</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tâm lý nhóm</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tâm lý gia đình</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tâm kịch</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vấn tâm lí cho người bệnh và gia đình</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giải thích hợp lý</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kích hoạt hành vi (BA)</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Đ. PHỤC HỒI CHỨC NĂNG TRONG TÂM THẦN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thể dục, thể thao</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tái thích ứng xã hội</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ệu pháp lao động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XỬ TRÍ ĐIỀU TRỊ TÍCH CỰC</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trạng thái kích động</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trạng thái không ăn</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trạng thái bồn chồn bất an do thuốc hướng thần</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cứu tự sá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hạ huyết áp tư thế</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ngộ độc thuốc hướng thần</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9</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dị ứng thuốc hướng thần</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HẨN ĐOÁN VÀ ĐIỀU TRỊ NGHIỆN MA TÚY</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nhanh phát hiện chất opiats trong nước tiểu</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nhanh phát hiện chất gây nghiện trong nước tiểu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6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nghiện các chất dạng thuốc phiện bằng các thuốc hướng thần</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spacing w:lineRule="auto" w:line="240" w:before="120" w:after="280"/>
        <w:rPr/>
      </w:pPr>
      <w:bookmarkStart w:id="7" w:name="muc_7"/>
      <w:r>
        <w:rPr/>
        <w:t>VII. NỘI TIẾT</w:t>
      </w:r>
      <w:bookmarkEnd w:id="7"/>
    </w:p>
    <w:tbl>
      <w:tblPr>
        <w:tblW w:w="9375" w:type="dxa"/>
        <w:jc w:val="left"/>
        <w:tblInd w:w="-20" w:type="dxa"/>
        <w:tblLayout w:type="fixed"/>
        <w:tblCellMar>
          <w:top w:w="0" w:type="dxa"/>
          <w:left w:w="0" w:type="dxa"/>
          <w:bottom w:w="0" w:type="dxa"/>
          <w:right w:w="0" w:type="dxa"/>
        </w:tblCellMar>
      </w:tblPr>
      <w:tblGrid>
        <w:gridCol w:w="699"/>
        <w:gridCol w:w="794"/>
        <w:gridCol w:w="5660"/>
        <w:gridCol w:w="556"/>
        <w:gridCol w:w="555"/>
        <w:gridCol w:w="555"/>
        <w:gridCol w:w="556"/>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1542</w:t>
            </w:r>
          </w:p>
        </w:tc>
        <w:tc>
          <w:tcPr>
            <w:tcW w:w="5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2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ỹ thuật chung </w:t>
            </w:r>
          </w:p>
        </w:tc>
        <w:tc>
          <w:tcPr>
            <w:tcW w:w="5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áp xe tuyến giáp</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hẫu thuật nội soi các tuyến nội tiết bằng dao Ligasure</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trên người bệnh đái tháo đường</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ắt lọc, lấy bỏ tổ chức hoại tử cho các nhiễm trùng bàn chân vết loét khu trú ở ngón chân trên người bệnh đái tháo đường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lọc, lấy bỏ tổ chức hoại tử cho các nhiễm trùng bàn chân vết loét rộng &lt; ¼ bàn chân trên người bệnh đái tháo đường</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lọc, lấy bỏ tổ chức hoại tử cho các nhiễm trùng bàn chân vết loét rộng &lt; ½ bàn chân trên người bệnh đái tháo đường</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lọc, lấy bỏ tổ chức hoại tử cho các nhiễm trùng bàn chân vết loét rộng lan tỏa cả bàn chân trên người bệnh đái tháo đường</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lọc, lấy bỏ tổ chức hoại tử cho các nhiễm trùng phần mềm trên người bệnh đái tháo đường</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ích rạch, dẫn lưu ổ áp xe trên người bệnh đái tháo đường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o móng quặp trên người bệnh đái tháo đường</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566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fr-FR"/>
              </w:rPr>
              <w:t xml:space="preserve">Gọt chai chân (gọt nốt chai) </w:t>
            </w:r>
            <w:r>
              <w:rPr>
                <w:rFonts w:eastAsia="Times New Roman" w:cs="Times New Roman" w:ascii="Times New Roman" w:hAnsi="Times New Roman"/>
                <w:sz w:val="24"/>
                <w:szCs w:val="24"/>
              </w:rPr>
              <w:t>trên người bệnh đái tháo đường</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móng chân, chăm sóc móng trên người bệnh đái tháo đường</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5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tiểu phẫu ở người bệnh ĐTĐ (kiểm soát đường huyết tốt)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ướng dẫn kỹ thuật tiêm Insulin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6</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ướng dẫn tự chăm sóc bàn chân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ư vấn chế độ dinh dưỡng và tập luyện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Các kỹ thuật khác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r>
        <w:rPr>
          <w:rFonts w:eastAsia="Times New Roman" w:cs="Times New Roman" w:ascii="Times New Roman" w:hAnsi="Times New Roman"/>
          <w:sz w:val="24"/>
          <w:szCs w:val="24"/>
        </w:rPr>
        <w:t xml:space="preserve">* Ghi1558 chú: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ẫu thuật các cơ quan khác ở người bệnh đái tháo đường kiểm soát đường huyết kém thì nâng 01 tuyến 156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ẫu thuật các cơ quan khác ở người bệnh đái tháo đường kiểm soát đường huyết tốt thực hiện theo phân tuyến các chuyên khoa khác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ú ý kỹ thuật: Hướng dẫn kỹ thuật tiêm Insulin cho người bệnh đái tháo đường  </w:t>
      </w:r>
    </w:p>
    <w:p>
      <w:pPr>
        <w:pStyle w:val="Normal"/>
        <w:spacing w:lineRule="auto" w:line="240" w:before="120" w:after="280"/>
        <w:rPr>
          <w:rFonts w:ascii="Times New Roman" w:hAnsi="Times New Roman" w:eastAsia="Times New Roman" w:cs="Times New Roman"/>
          <w:sz w:val="24"/>
          <w:szCs w:val="24"/>
          <w:lang w:val="es-ES_tradnl"/>
        </w:rPr>
      </w:pPr>
      <w:bookmarkStart w:id="8" w:name="muc_8"/>
      <w:r>
        <w:rPr>
          <w:rFonts w:eastAsia="Times New Roman" w:cs="Times New Roman" w:ascii="Times New Roman" w:hAnsi="Times New Roman"/>
          <w:sz w:val="24"/>
          <w:szCs w:val="24"/>
          <w:lang w:val="es-ES_tradnl"/>
        </w:rPr>
        <w:t>VIII. Y HỌC CỔ TRUYỀN</w:t>
      </w:r>
      <w:bookmarkEnd w:id="8"/>
    </w:p>
    <w:tbl>
      <w:tblPr>
        <w:tblW w:w="9365" w:type="dxa"/>
        <w:jc w:val="left"/>
        <w:tblInd w:w="-10" w:type="dxa"/>
        <w:tblLayout w:type="fixed"/>
        <w:tblCellMar>
          <w:top w:w="0" w:type="dxa"/>
          <w:left w:w="0" w:type="dxa"/>
          <w:bottom w:w="0" w:type="dxa"/>
          <w:right w:w="0" w:type="dxa"/>
        </w:tblCellMar>
      </w:tblPr>
      <w:tblGrid>
        <w:gridCol w:w="988"/>
        <w:gridCol w:w="874"/>
        <w:gridCol w:w="5365"/>
        <w:gridCol w:w="535"/>
        <w:gridCol w:w="534"/>
        <w:gridCol w:w="534"/>
        <w:gridCol w:w="535"/>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3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13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65"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8"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Ỹ THUẬT CHUNG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 hoa châ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o châ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ng châ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ĩ châm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y châm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y chỉ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 châm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ứu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ích lể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er châ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châ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éo nắn cột sống cổ</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éo nắn cột sống thắt lư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ắc thuốc thang và đóng gói thuốc bằng máy</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gẫy xương cẳng tay bằng phương pháp YHC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gẫy xương cánh tay bằng phương pháp YHC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bó gẫy xương cẳng chân bằng phương pháp YHC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ông thuốc bằng máy</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ông hơi thuốc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ông khói thuốc</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ắc thuốc tha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âm thuốc YHCT toàn thân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âm thuốc YHCT bộ phận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thuốc YHC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 thuốc</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ờm ngải</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dưỡng si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HÂM TÊ PHẪU THUẬ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IỆN MÃNG CHÂM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ĐIỆN NHĨ CHÂM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CẤY CHỈ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ĐIỆN CHÂM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ội chứng tiền đì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uyết áp thấ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hiểu năng tuần hoàn não mạn tí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ội chứng stress</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ảm mạ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viêm amidan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trĩ</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phục hồi chức năng cho trẻ bại liệ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ỗ trợ bệnh tự kỷ trẻ e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tay do tổn thương đám rối cánh tay ở trẻ e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hậm phát triển trí tuệ ở trẻ bại nã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phục hồi chức năng vận động ở trẻ bại nã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ơn đau quặn thậ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viêm bàng quang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tiểu tiệ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bí đái cơ nă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sa tử cu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ội chứng tiền mãn ki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tứ chi do chấn thương cột số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thần kinh chức năng sau chấn thương sọ nã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hội chứng ngoại thá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khàn tiế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cảm giác đầu chi</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chi trê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hắp lẹ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au hố mắ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kết mạc</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thần kinh thị giác sau giai đoạn cấ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ác cơ nă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Điện châm điều trị rối loạn cảm giác nô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hỗ trợ điều trị nghiện thuốc lá</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hỗ trợ điều trị nghiện rượu</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viêm mũi xoa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tiêu hóa</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châm điều trị đau răng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đau do thoái hóa khớ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ù tai</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giảm khứu giác</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do tổn thương đám rối dây thần ki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rối loạn thần kinh thực vậ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giảm đau do ung thư</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giảm đau do zona</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liệt do viêm đa rễ, đa dây thần ki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hâm điều trị chứng tic cơ mặ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THUỶ CHÂM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XOA BÓP BẤM HUYỆ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chi trê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chi dưới</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nửa người do tai biến mạch máu nã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thắt lưng- hô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do viêm nã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chậm phát triển trí tuệ ở trẻ bại não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phục hồi chức năng vận động ở trẻ bại nã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cứng khớp chi trê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cứng khớp chi dưới</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choáng, ngấ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bệnh tự kỷ ở trẻ e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chứng ù tai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giảm khứu giác</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do bệnh của cơ</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hỗ trợ điều trị nghiện rượu</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hỗ trợ điều trị nghiện thuốc lá</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hỗ trợ điều trị nghiện ma tuý</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âm căn suy nhược</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536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Xoa bóp bấm huyệt điều trị hội chứng ngoại thá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đầu, đau nửa đầu</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mất ngủ</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stress</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536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Xoa bóp bấm huyệt điều trị thiểu năng tuần hoàn não mạn tí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ổn thương rễ, đám rối và dây thần ki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tổn thương dây thần kinh V</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dây thần kinh số VII ngoại biê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sụp mi</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viêm thần kinh thị giác sau giai đoạn cấ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ác cơ nă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giảm thị lực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tiền đì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giảm thính lực</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viêm mũi xoa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en phế quả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hỗ trợ điều trị tăng huyết á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uyết áp thấ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thần kinh liên sườ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dạ dày- tá trà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úp bấm huyệt điều trị nấc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viêm khớp dạng thấ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do thoái hóa khớp</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lư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viêm quanh khớp vai</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vai gáy</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chứng tic cơ mặ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oa bóp bấm huyệt điều trị rối loạn cảm giác đầu chi</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oa bóp bấm huyệt điều trị tắc tia sữa</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oa bóp bấm huyệt điều trị rối loạn kinh nguyệ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au bụng ki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tiền mãn kinh</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536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Xoa bóp bấm huyệt điều trị táo bón</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rối loạn tiêu hoá</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rối loạn cảm giác nô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bí đái cơ nă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rối loạn thần kinh thực vậ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béo phì</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6</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rối loạn chức năng vận động do chấn thương sọ não</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7</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liệt tứ chi do chấn thương cột sống</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8</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oa bóp bấm huyệt điều trị giảm đau sau phẫu thuậ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a bóp bấm huyệt điều trị giảm đau do ung thư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đái dầ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1</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 bóp bấm huyệt điều trị hội chứng phân ly</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ỨU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GIÁC HƠI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c hơi điều trị ngoại cảm phong hàn </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3</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c hơi điều trị ngoại cảm phong nhiệt</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c hơi điều trị các chứng đau</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5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c hơi điều trị cảm cúm</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numPr>
          <w:ilvl w:val="0"/>
          <w:numId w:val="0"/>
        </w:numPr>
        <w:spacing w:lineRule="auto" w:line="240" w:before="120" w:after="280"/>
        <w:outlineLvl w:val="0"/>
        <w:rPr>
          <w:rFonts w:ascii="Times New Roman" w:hAnsi="Times New Roman" w:eastAsia="Times New Roman" w:cs="Times New Roman"/>
          <w:b/>
          <w:b/>
          <w:bCs/>
          <w:kern w:val="2"/>
          <w:sz w:val="48"/>
          <w:szCs w:val="48"/>
        </w:rPr>
      </w:pPr>
      <w:bookmarkStart w:id="9" w:name="muc_9"/>
      <w:r>
        <w:rPr>
          <w:rFonts w:eastAsia="Times New Roman" w:cs="Times New Roman" w:ascii="Times New Roman" w:hAnsi="Times New Roman"/>
          <w:b/>
          <w:bCs/>
          <w:kern w:val="2"/>
          <w:sz w:val="48"/>
          <w:szCs w:val="48"/>
        </w:rPr>
        <w:t>IX. GÂY MÊ HỒI SỨC</w:t>
      </w:r>
      <w:bookmarkEnd w:id="9"/>
    </w:p>
    <w:tbl>
      <w:tblPr>
        <w:tblW w:w="9375" w:type="dxa"/>
        <w:jc w:val="left"/>
        <w:tblInd w:w="-20" w:type="dxa"/>
        <w:tblLayout w:type="fixed"/>
        <w:tblCellMar>
          <w:top w:w="0" w:type="dxa"/>
          <w:left w:w="0" w:type="dxa"/>
          <w:bottom w:w="0" w:type="dxa"/>
          <w:right w:w="0" w:type="dxa"/>
        </w:tblCellMar>
      </w:tblPr>
      <w:tblGrid>
        <w:gridCol w:w="857"/>
        <w:gridCol w:w="835"/>
        <w:gridCol w:w="5476"/>
        <w:gridCol w:w="552"/>
        <w:gridCol w:w="552"/>
        <w:gridCol w:w="551"/>
        <w:gridCol w:w="552"/>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85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76"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7"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85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ÁC KỸ THUẬT</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an thần PCS</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ách ly dự phò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ách ly nhiễm trù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 máy thở bằng chế độ thở thông thườ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cứu cao huyết áp</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cứu ngừng thở</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cứu ngừng tim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cứu tụt huyết áp</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bệnh nhân đã tử vo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catheter động mạc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catheter tĩnh mạc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hạ thân nhiệt trong hoặc sau phẫu thuật</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ấp cứu tại giườ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khi dạ dầy đầ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khó ngược dò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khó với đèn McCoy (đèn có mũi điều khiể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mò qua mũ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qua đèn Airtracq hoặc tương đươ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qua đèn Glidescope hoặc tương đươ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qua mũ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với ống nội khí quản có vòng xoắn kim loạ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 với thuốc mê tĩnh mạch, thuốc mê hô hấp</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47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Dự phòng rối loạn đông máu bằng tiêm truyền axit tranexamic</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mê hô hấp qua mặt nạ</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mê hô hấp với hệ thống Magill</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mê lưu lượng thấp</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47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ỹ thuật gây mê tĩnh mạch với etomidate, ketamine, propofol, thiopental</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mê vòng kín có vôi soda</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3 trong 1</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cạnh nhãn cầu</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chọc kim vào khoang ngoài màng cứng thắt lưng đường giữa</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7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chọc kim vào khoang ngoài màng cứng thắt lưng, đường bê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đám rối cánh tay đường trên xương đò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đám rối cánh tay đường gian cơ bậc tha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đám rối cánh tay đường nác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đám rối cổ nô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đám rối cổ sâu</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đám rối thần kinh bằng máy dò xung điệ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47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Kỹ thuật gây tê đám rối thần kinh bằng máy siêu âm</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đặt kim kết hợp tủy sống - ngoài màng cứ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khoang cù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ở cổ ta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ở khuỷu ta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47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ỹ thuật gây tê thần kinh hông to</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thân thần kin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thân thần kinh bằng máy dò thần kin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thân thần kinh bằng máy dò xung điệ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47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Kỹ thuật gây tê thân thần kinh bằng máy siêu âm</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tủy sống phẫu thuật lấy tha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vùng bàn châ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ây tê vùng khớp gố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điện tim cấp cứu tại giườ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iảm đau bằng tiêm morphin cách quãng dưới da</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iảm đau bằng dò liều morphin tĩnh mạc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iảm đau bằng thuốc cho người bệnh sau phẫu thuật, sau chấn thươ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iảm đau bằng thuốc tê-morphinic qua khoang ngoài màng cứng thắt lưng qua bơm tiêm điệ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iảm đau sau phẫu thuật bằng truyền ketamin liều thấp</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iảm đau và gây ngủ nắn xươ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giảm đau và gây ngủ ngoài phòng phẫu thuật</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 hấp nhân tạo bằng máy trong và sau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 hấp nhân tạo bằng tay với bóng hay ambu trong và sau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dẫn lưu ngực</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nội khí quản bằng hệ thống kí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nội khí quản hoặc hút mở khí quả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dung đường thở ở bệnh nhân nặ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oay trở bệnh nhân thở má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u pháp kháng sinh dự phòng trước và sau phẫu thuật</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Lọc máu nhân tạo cấp cứu thường qu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u kim luồn tĩnh mạch để tiêm thuốc</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Lý liệu pháp ngực ở bệnh nhân nặ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ê tĩnh mạch theo TC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ở khí quản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âng thân nhiệt chỉ hu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ưỡng bằng đường tĩnh mạc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ưỡng qua ống thông dạ dà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dưỡng qua ống thông hỗng trà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hiện, phòng, điều trị nhiễm khuẩn bệnh viện (vết phẫu thuật, catheter, hô hấp, tiết niệu…)</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và điều trị trào ngược dịch dạ dà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tay phẫu thuật</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tay sát khuẩ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ăn sóc theo dõi ống thông tiểu</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im cấp cứu tại giườ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áp lực tĩnh mạch trung tâm</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547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Theo dõi bão hòa oxy mô vùng (S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dãn cơ bằng má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độ mê bằng BIS</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độ mê bằng đo stress phẫu thuật</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độ mê bằng ENTROP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đường giấy tại chỗ</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EtCO</w:t>
            </w:r>
            <w:r>
              <w:rPr>
                <w:rFonts w:eastAsia="Times New Roman" w:cs="Times New Roman" w:ascii="Times New Roman" w:hAnsi="Times New Roman"/>
                <w:sz w:val="24"/>
                <w:szCs w:val="24"/>
                <w:vertAlign w:val="subscript"/>
              </w:rPr>
              <w:t>2</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Hb tại chỗ</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Hct tại chỗ</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huyết áp không xấm lấn bằng má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huyết áp xâm lấn bằng má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khí máu tại chỗ</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nhịp tim qua ống nghe thực quả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SpO</w:t>
            </w:r>
            <w:r>
              <w:rPr>
                <w:rFonts w:eastAsia="Times New Roman" w:cs="Times New Roman" w:ascii="Times New Roman" w:hAnsi="Times New Roman"/>
                <w:sz w:val="24"/>
                <w:szCs w:val="24"/>
                <w:vertAlign w:val="subscript"/>
              </w:rPr>
              <w:t>2</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thân nhiệt bằng máy</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thân nhiệt với nhiệt kế thường qu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7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CPAP không qua máy thở</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máy xâm nhập với các phương thức khác nhau</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oxy gọng kín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oxy qua mặt nạ</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oxy qua mũ kí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ở oxy qua mặt nạ</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khí áp lực dương 2 mức qua hệ thống Boussignac</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khí không xâm nhập bằng máy thở</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khí qua màng giáp nhẫ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qui đặt nội khí quản khó</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ệt trùng dụng cụ phục vụ phẫu thuật, GMHS</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dịch thường qu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yền dịch trong sốc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máu hoặc sản phẩm máu thường qui</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yền máu trong sốc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chuyển bệnh nhân nặng ngoại việ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chuyển bệnh nhân nặng nội viện</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miệng ở bệnh nhân hồi sức</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ô cảm cho các phẫu thuật nhỏ ở tầng sinh môn trẻ em</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ô trùng phòng phẫu thuật, phòng tiểu phẫu hoặc buồng bệnh</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54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nhóm máu trước truyền máu tại giườ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GÂY MÊ</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các phẫu thuật áp xe vùng đầu mặt cổ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bảo tồ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547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Gây mê phẫu thuật bất động ngoài xương chày,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bệnh nhân chửa ngoài dạ con vỡ</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bệnh nhân viêm phúc mạc ruột thừa</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bụng cấp cứu không phải chấn thương ở người lớn và trẻ em trên 6 tuổ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bụng cấp do chấn thương ở người lớn và trẻ em trên 6 tuổ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bao da qui đầu do dính hoặc dà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các loại u vùng da đầu, cổ có đường kính dưới 5 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chắp có bọ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da thừa cạnh hậu mô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lọc đơn thuần vết thương bà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lọc vết thương gãy xương hở, nắm chỉnh và cố định tạm thờ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ruột thừa đơn thuầ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ruột thừa, dẫn lưu ổ apxe</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ruột thừa, lau rửa ổ bụ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thừa ngón đơn thuầ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tử cu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cắt u da đầu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u da lành tính vùng da đầu dưới 2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c>
          <w:tcPr>
            <w:tcW w:w="547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Gây mê phẫu thuật cắt u lành phần mềm đường kính trên 10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u mỡ phần mề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u mỡ, u bã đậu vùng hàm mặt đường kính trên 5 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u nang bao hoạt dịch</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u nang buồng trứng xoắ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ắt u nang buồng trứ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chấn thương không sốc hoặc sốc nhẹ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hửa ngoài dạ con vỡ</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ố định kết hợp xương nẹp vit gãy thân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cố định tạm thời sơ cứu gãy xương hà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dẫn lưu áp xe cơ đáy chậ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hoát vị bẹn 2 bê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hoát vị bẹn bằng phương pháp Bassin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hoát vị bẹn bằng phương pháp kết hợp Bassini và Shouldice</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c>
          <w:tcPr>
            <w:tcW w:w="547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Gây mê phẫu thuật điều trị thoát vị bẹn bằng phương pháp Lichtenstei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hoát vị bẹn bằng phương pháp Shouldice</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hoát vị bẹn tái phá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hoát vị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hoát vị thành bụng khá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hoát vị vết phẫu thuật thành bụ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trật khớp khuỷ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547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Gây mê phẫu thuật điều trị vết thương bàn tay bằng ghép da tự thâ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vết thương ngón tay bằng các vạt da lân cậ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điều trị vết thương ngón tay bằng các vạt da tại chỗ</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gãy xương đốt bàn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gãy xương thuyền bằng Vis Herber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hội chứng ống cổ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hội chứng volkmann co cơ gấp không kết hợp xươ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âu da thì I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oan sọ dẫn lưu ổ tụ mủ dưới màng cứ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ết hợp xương (KHX) chấn thương Lisfranc và bàn chân giữa</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2 xương cẳng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bong sụn tiếp đầu dưới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bong sụn tiếp đầu dưới xương chà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bong sụn tiếp vùng khớp gố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bong sụn vùng cổ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chỏm đốt bàn và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cổ giải phẫu và phẫu thuật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cổ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đài quay (Gãy cổ xương qu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đài quay phức tạp</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đài qu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đầu dưới xương chày (Pilo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đầu dưới xương qu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độ II thân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độ II trên và liên lồi cầu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độ III hai xương cẳng châ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độ III thân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độ III trên và liên lồi cầu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I thân hai xương cẳng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II thân hai xương cẳng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III thân hai xương cẳng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ở liên lồi cầu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Hoffa đàu dưới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liên lồi cầu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lồi cầu ngoài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lồi cầu ngoài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lồi cầu trong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lồi cầu xương bàn và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lồi cầu xương khớp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mâm chày + thân xương chà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mâm chày ngoà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mâm chày tro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gãy mắt cá kèm trật khớp cổ chân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mắt cá ngoà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mắt cá tro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mỏm khuỷu phức tạp</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mỏm khuỷ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Monteggia</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nèn đốt bàn ngón 5 (bàn châ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nội khớp đầu dưới xương qu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nội khớp xương khớp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ổ cối đơn thuầ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phức tạp vùng khuỷ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Pilo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ròng rọc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sụn tăng trưởng ở đầu xươ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gãy thân 2 xương cẳng chân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hân 2 xương cẳng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hân đốt bàn và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gãy thân xương cẳng chân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gãy thân xương cánh tay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hân xương cánh tay cánh tay có liệt TK qu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hân xương cánh tay phức tạp</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hân xương chà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hân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ật cổ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ật cổ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ật đốt bàn ngón châ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ật khớp cổ chân ở trẻ e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ật khớp cổ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ật xương gó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ật xương sê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ên lồi cầu xương cánh tay có tổn thương mạch và thần kinh</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ên lồi cầu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ên lồi cầu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trên và liên lồi cầu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xương bánh chè phức tạp</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xương bệnh lý</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xương đò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xương đốt bàn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gãy xương đốt bàn và đốt ngón chân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xương gó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xương mác đơn thuầ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xương quay kèm trật khớp quay trụ dướ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gãy xương sên và trật khớp</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khớp giả xương cánh tay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khớp giả xương đò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trật khớp cổ chân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trật khớp cùng chậu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trật khớp cùng đò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mê phẫu thuật KHX trật khớp dưới sên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trật khớp Lisfran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KHX trật khớp ức đò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loai 3</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mở bụng thăm dò</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các loại u vùng da đầu, cổ có đường kính dưới 5 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chắp có bọ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chi, vét hạch do ung thư</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cụt cẳng tay,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cụt ch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da thừa cạnh hậu mô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hoại tử tiếp tuyến bỏng sâu từ 3% 5% diện tích cơ thể ở trẻ e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hoại tử tiếp tuyến bỏng sâu từ 5% 10% diện tích cơ thể ở người lớ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hoại tử toàn lớp bỏng sâu trên 3% diện tích cơ thể ở trẻ e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hoại tử toàn lớp bỏng sâu trên 5% diện tích cơ thể ở người lớ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hoại tử toàn lớp bỏng sâu từ 1% 3% diện tích cơ thể ở trẻ e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hoại tử toàn lớp bỏng sâu từ 3% 5% diện tích cơ thể ở người lớ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khối u da lành tính dưới 5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khối u da lành tính mi mắ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khối u da lành tính trên 5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lách do chấn thươ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lọc da, cơ, cân từ 1 - 3% diện tích cơ thể</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lọc da, cơ, cân dưới 1% diện tích cơ thể</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lọc da, cơ, cân trên 3% diện tích cơ thể</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lọc đơn thuần vết thương bà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lọc vết thương gãy xương hở, nắm chỉnh và cố định tạm thờ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ruột thừa đơn thuầ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ruột thừa, dẫn lưu ổ apxe</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ruột thừa, lau rửa ổ bụ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thừa ngón đơn thuầ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i sức phẫu thuật cắt tử cung buồng trứng + phần phụ + mạc nối lớn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tử cung buồng trứng, u buồng trứng, phần phụ</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tử cung hoàn toàn vì u xơ tử cu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tử cu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túi thừa Meckel</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i sức phẫu thuật cắt u da đầu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u da lành tính vùng da đầu dưới 2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u lành phần mềm đường kính trên 10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u mỡ phần mề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u mỡ, u bã đậu vùng hàm mặt đường kính trên 5 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u nang bao hoạt dịch</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u nang buồng trứng xoắ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u nang buồng trứ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ắt u sùi đầu miệng sáo</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i sức phẫu thuật chấn thương không sốc hoặc sốc nhẹ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hửa ngoài dạ con vỡ</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ố định kết hợp xương nẹp vit gãy thân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cố định tạm thời sơ cứu gãy xương hà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thoát vị bẹn 2 bê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thoát vị bẹn bằng phương pháp Bassin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7</w:t>
            </w:r>
          </w:p>
        </w:tc>
        <w:tc>
          <w:tcPr>
            <w:tcW w:w="547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Hồi sức phẫu thuật điều trị thoát vị bẹn bằng phương pháp kết hợp Bassini và Shouldice</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thoát vị bẹn bằng phương pháp Lichtenstei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thoát vị bẹn bằng phương pháp Shouldice</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thoát vị bẹn tái phá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trật khớp khuỷ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vết thương bàn tay bằng ghép da tự thâ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vết thương ngón tay bằng các vạt da lân cậ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vết thương ngón tay bằng các vạt da tại chỗ</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iều trị viêm bao hoạt dịch của gân gấp bàn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óng cứng khớp cổ chân (chưa bao gồm phương tiện cố định)</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đóng cứng khớp khá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gãy xương đốt bàn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gãy xương thuyền bằng Vis Herber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ghép da dày tự thân kiểu wolf krause dưới 3% diện tích cơ thể ở người lớn điều trị bỏng sâ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ghép da tự thân các khuyết phần mềm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ghép gân gấp không sử dụng vi phẫu thuậ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ghép lại mảnh da mặt đứt rời không bằng vi phẫ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ghép xương nhân tạo (chưa bao gồm xương nhân tạo và phương tiện kết hợp)</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âu da thì I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oan sọ dẫn lưu ổ tụ mủ dưới màng cứ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chấn thương Lisfranc và bàn chân giữa</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2 xương cẳng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bong sụn tiếp đầu dưới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bong sụn tiếp đầu dưới xương chà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bong sụn tiếp vùng khớp gố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bong sụn vùng cổ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chỏm đốt bàn và ngó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cổ giải phẫu và phẫu thuật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cổ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đài quay (Gãy cổ xương qu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đài quay phức tạp</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đài qu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KHX gãy đầu dưới xương chày (Pilo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GÂY TÊ</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tê các phẫu thuật áp xe vùng đầu mặt cổ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bất động ngoài xương chày, xương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bệnh nhân chửa ngoài dạ con vỡ</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bệnh nhân viêm phúc mạc ruột thừa</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bụng cấp cứu không phải chấn thương ở người lớn và trẻ em trên 6 tuổ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tê phẫu thuật bụng cấp cứu do chấn thương ở người lớn và trẻ em trên 6 tuổi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bao da qui đầu do dính hoặc dà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các loại u vùng da đầu, cổ có đường kính dưới 5 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chắp có bọ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hoại tử tiếp tuyến bỏng sâu từ 3% 5% diện tích cơ thể ở trẻ e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hoại tử tiếp tuyến bỏng sâu từ 5% 10% diện tích cơ thể ở người lớ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hoại tử toàn lớp bỏng sâu trên 3% diện tích cơ thể ở trẻ e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hoại tử toàn lớp bỏng sâu trên 5% diện tích cơ thể ở người lớ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hoại tử toàn lớp bỏng sâu từ 1% 3% diện tích cơ thể ở trẻ e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hoại tử toàn lớp bỏng sâu từ 3% 5% diện tích cơ thể ở người lớ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khối u da lành tính dưới 5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khối u da lành tính mi mắ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khối u da lành tính trên 5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lách do chấn thươ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lọc da, cơ, cân từ 1 - 3% diện tích cơ thể</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lọc da, cơ, cân dưới 1% diện tích cơ thể</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lọc da, cơ, cân trên 3% diện tích cơ thể</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lọc đơn thuần vết thương bàn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lọc vết thương gãy xương hở, nắm chỉnh và cố định tạm thờ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thừa ngón đơn thuầ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tê phẫu thuật cắt u da đầu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u da lành tính vùng da đầu dưới 2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u lành phần mềm đường kính trên 10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u mỡ phần mề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u mỡ, u bã đậu vùng hàm mặt đường kính trên 5 c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ắt u nang bao hoạt dịch</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3</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ây tê phẫu thuật chấn thương không sốc hoặc sốc nhẹ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ố định kết hợp xương nẹp vit gãy thân xương cánh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cố định tạm thời sơ cứu gãy xương hà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hội chứng ống cổ tay</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bẹn 2 bê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bẹn bằng phương pháp Bassin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bẹn bằng phương pháp kết hợp Bassini và Shouldice</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bẹn bằng phương pháp Lichtenstei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bẹn bằng phương pháp Shouldice</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bẹn tái phá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đù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thành bụng khá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9</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hoát vị vết phẫu thuật thành bụ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8</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trật khớp khuỷ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vết thương bàn tay bằng ghép da tự thâ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phẫu thuật điều trị vết thương ngón tay bằng các vạt da lân cậ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AN THẦ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bệnh nhân khi chụp hình ở khoa chẩn đoán hình ảnh</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4</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bệnh nhân nội soi khí phế quả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1</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5</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bệnh nhân phải nắn xươ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6</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cho bệnh nhân nằm ở hồi sứ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3</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7</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cho bệnh nhân nằm ở hồi tỉnh</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1</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phẫu thuật nội soi lồng ngực xử trí tràn máu, tràn khí màng phổ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5</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phẫu thuật nội soi mở túi mật ra da</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6</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2</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rút sonde JJ do nơi khác đặt hoặc thay sonde JJ tại khoa</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7</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thần sau phẫu thuật chấn thương không sốc hoặc sốc nhẹ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8</w:t>
            </w:r>
          </w:p>
        </w:tc>
        <w:tc>
          <w:tcPr>
            <w:tcW w:w="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0</w:t>
            </w:r>
          </w:p>
        </w:tc>
        <w:tc>
          <w:tcPr>
            <w:tcW w:w="54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thần sau phẫu thuật lấy thai trên bệnh nhân đa chấn thươ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10" w:name="muc_10"/>
      <w:r>
        <w:rPr/>
        <w:t>X. NGOẠI KHOA</w:t>
      </w:r>
      <w:bookmarkEnd w:id="10"/>
    </w:p>
    <w:tbl>
      <w:tblPr>
        <w:tblW w:w="9375" w:type="dxa"/>
        <w:jc w:val="left"/>
        <w:tblInd w:w="-20" w:type="dxa"/>
        <w:tblLayout w:type="fixed"/>
        <w:tblCellMar>
          <w:top w:w="0" w:type="dxa"/>
          <w:left w:w="0" w:type="dxa"/>
          <w:bottom w:w="0" w:type="dxa"/>
          <w:right w:w="0" w:type="dxa"/>
        </w:tblCellMar>
      </w:tblPr>
      <w:tblGrid>
        <w:gridCol w:w="775"/>
        <w:gridCol w:w="800"/>
        <w:gridCol w:w="5606"/>
        <w:gridCol w:w="549"/>
        <w:gridCol w:w="548"/>
        <w:gridCol w:w="558"/>
        <w:gridCol w:w="539"/>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6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19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06"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9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ẦN KINH - SỌ NÃO</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ọ não</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inh thiết</w:t>
            </w:r>
          </w:p>
        </w:tc>
        <w:tc>
          <w:tcPr>
            <w:tcW w:w="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Dị tật sọ mặt</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Khối choán chỗ trong, ngoài não</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Thần kinh chức năng</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Hố mắt</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Thần kinh ngoại biên</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9</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u thần kinh trên da</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B. TIM MẠCH - LỒNG NGỰC</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1. Cấp cứu chấn thương- vết thương ngực</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gãy xương sườn bằng băng dính to bả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2. Cấp cứu chấn thương- vết thương mạch máu</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1</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iều trị vết thương mạch đốt số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2</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thắt các mạch máu lớn ngoại vi</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3. Bệnh tim bẩm sinh</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4. Bệnh tim mắc phải</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5. Bệnh tim mạch máu</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6. Lồng ngực</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3</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iều trị nhiễm trùng vết mổ ngực</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IẾT NIỆU-SINH DỤC</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ậ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4</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ống thông dẫn lưu thận, bàng qua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5</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sỏi bàng qua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6</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Dẫn lưu n</w:t>
              <w:softHyphen/>
              <w:t>ước tiểu bàng qua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inh dục</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7</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g niệu đạo</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ắt bỏ bao da qui đầu do dính hoặc dài</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9</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hẹp bao quy đầu</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Mở rộng lỗ sáo</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IÊU HÓA</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quả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ạ dày</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1</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lỗ thủng dạ dày tá trà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á tràng</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Ruột non- Mạc treo</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uột thừa- Đại tràng</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2</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ruột thừa đơn thuầ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3</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ruột thừa, lau rửa ổ bụ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4</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ruột thừa, dẫn lưu ổ apxe</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5</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áp xe ruột thừa</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6</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hoặc mở thông manh trà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7</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hậu môn nhân tạo</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rực tràng</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8</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trĩ kinh điển có sử dụng dụng cụ hỗ trợ</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9</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hích, dẫn lưu áp xe cạnh hậu môn đơn giả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nứt kẽ hậu môn bằng cắt cơ tròn trong (vị trí 3 giờ và 9 giờ)</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1</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da thừa cạnh hậu mô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GAN - MẬT - TỤY</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an</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ật</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ụy</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HÀNH BỤNG - CƠ HOÀNH - PHÚC MẠC</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ành bụng - cơ hoành</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2</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iều trị thoát vị bẹn bằng phương pháp Bassini</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3</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iều trị thoát vị bẹn bằng phương pháp Shouldice</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4</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iều trị thoát vị bẹn bằng phương pháp kết hợp Bassini và Shouldice</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5</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iều trị thoát vị bẹn bằng phương pháp Lichtenstei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6</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iều trị thoát vị bẹn 2 bê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7</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iều trị thoát vị đùi</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8</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khâu phục hồi thành bụng do toác vết mổ</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9</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ết thương thành bụ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húc mạc</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 CHẤN THƯƠNG – CHỈNH HÌNH</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ùng vai-xương đòn</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KHX gãy xương đò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ùng cẳng tay</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ùng chậu</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Vùng đùi</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Khớp gối</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Vùng cẳng chân</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Vùng gót chân-bàn chân</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Gãy xương hở</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ổn thương phần mềm</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1</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thương tích phần mềm các cơ quan vận độ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Vùng cổ tay-bàn tay</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2</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ơng tích bàn tay giản đơ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3</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làm mỏm cụt ngón và đốt bàn ngó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cụt cẳng tay, cánh tay</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Vùng cổ chân-bàn chân</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Chấn thương thể thao và chỉnh hình</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5</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đinh/tháo phương tiện kết hợp xươ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6</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vết thương phần mềm đơn giản/rách da đầu</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7</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rút nẹp, dụng cụ kết hợp xươ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Nắn- Bó bột</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H. CỘT SỐNG</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Cột sống cổ</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ột sống ngực</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ột sống thắt lư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ác phẫu thuật ít xâm lấn</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ÁC PHẪU THUẬT KHÁC</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8</w:t>
            </w:r>
          </w:p>
        </w:tc>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56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đặt Catheter ổ bụng để lọc màng bụng</w:t>
            </w:r>
          </w:p>
        </w:tc>
        <w:tc>
          <w:tcPr>
            <w:tcW w:w="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11" w:name="muc_11"/>
      <w:r>
        <w:rPr/>
        <w:t>XI. BỎNG</w:t>
      </w:r>
      <w:bookmarkEnd w:id="11"/>
    </w:p>
    <w:tbl>
      <w:tblPr>
        <w:tblW w:w="9375" w:type="dxa"/>
        <w:jc w:val="left"/>
        <w:tblInd w:w="-20" w:type="dxa"/>
        <w:tblLayout w:type="fixed"/>
        <w:tblCellMar>
          <w:top w:w="0" w:type="dxa"/>
          <w:left w:w="0" w:type="dxa"/>
          <w:bottom w:w="0" w:type="dxa"/>
          <w:right w:w="0" w:type="dxa"/>
        </w:tblCellMar>
      </w:tblPr>
      <w:tblGrid>
        <w:gridCol w:w="697"/>
        <w:gridCol w:w="704"/>
        <w:gridCol w:w="5730"/>
        <w:gridCol w:w="561"/>
        <w:gridCol w:w="561"/>
        <w:gridCol w:w="561"/>
        <w:gridCol w:w="561"/>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3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TRỊ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ay băng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9</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điều trị vết bỏng từ 10% - 19% diện tích cơ thể ở người lớ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0</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Thay băng điều trị vết bỏng dưới 10% diện tích cơ thể ở người lớ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1</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điều trị vết bỏng từ 10% - 19% diện tích cơ thể ở trẻ e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Thay băng điều trị vết bỏng dưới 10% diện tích cơ thể ở trẻ e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3</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sau phẫu thuật ghép da điều trị bỏng sâu</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4</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băng và chăm sóc vùng lấy da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5</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huốc tạo màng điều trị vết thương bỏng nô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6</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thay băng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hẫu thuật, thủ thuật điều trị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7</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ạch hoại tử bỏng giải thoát chèn é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8</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cầm máu, thắt mạch máu để cấp cứu chảy máu trong bỏng sâu</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9</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bỏ hoại tử tiếp tuyến bỏng sâu dưới 5% diện tích cơ thể ở người lớ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bỏ hoại tử tiếp tuyến bỏng sâu dưới 3% diện tích cơ thể ở trẻ e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1</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bỏ hoại tử toàn lớp bỏng sâu dưới 3% diện tích cơ thể ở người lớ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Cắt bỏ hoại tử toàn lớp bỏng sâu dưới 1% diện tích cơ thể ở trẻ e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3</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Ghép da tự thân mảnh lớn dưới 5% diện tích cơ thể ở người lớ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4</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ép da tự thân mảnh lớn dưới 3% diện tích cơ thể ở trẻ e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ép da đồng loại dưới 10% diện tích cơ thể</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6</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ép da dị loại điều trị vết thương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7</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ác sản phảm dạng dung dịch từ nuôi cấy tế bào để điều trị vết thương, vết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kỹ thuật khá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8</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m bệnh nhân bỏng, chẩn đoán diện tích và độ sâu bỏng bằng lâm sà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9</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ứu, cấp cứu tổn thương bỏng nhiệt</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0</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í tại chỗ kì đầu tổn thương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1</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ấp cứu bỏng do vôi tôi nó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ấp cứu bỏng acid</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3</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ấp cứu bỏng do dòng điệ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4</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ẩn đoán và điều trị sốc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5</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ẩn đoán và cấp cứu bỏng đường hô hấ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ẩn đoán và cấp cứu bỏng đường tiêu hóa</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7</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catheter tĩnh mạch trung tâm bù dịch điều trị sốc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8</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dây truyền dịch ngoại vi điều trị bệnh nhân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9</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Bộc lộ tĩnh mạch ngoại vi để truyền dịch điều trị bệnh nhân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ắm điều trị bệnh nhân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tổn thương bỏng bằng máy sưởi ấm bức xạ</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HẪU THUẬT TẠO HÌNH, THẨM MỸ TRONG BỎNG VÀ SAU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m di chứng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sẹo khâu kí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TRỊ VẾT THƯƠNG MẠN TÍ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điều trị vết thương mạn tí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vết thương chậm liền bằng laser he-ne</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VẬT LÝ TRỊ LIỆU, PHỤC HỒI CHỨC NĂNG TRONG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6</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m bệnh nhân phục hồi chức năng sau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ắm phục hồi chức năng sau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8</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phục hồi chức năng sau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gel silicol điều trị sẹo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cho bệnh nhân đang điều trị bỏng để dự phòng cứng khớp và co kéo chi thể</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vị thế cho bệnh nhân bỏ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bookmarkStart w:id="12" w:name="muc_12"/>
      <w:r>
        <w:rPr>
          <w:rFonts w:eastAsia="Times New Roman" w:cs="Times New Roman" w:ascii="Times New Roman" w:hAnsi="Times New Roman"/>
          <w:sz w:val="24"/>
          <w:szCs w:val="24"/>
        </w:rPr>
        <w:t>XII. UNG BƯỚU</w:t>
      </w:r>
      <w:bookmarkEnd w:id="12"/>
    </w:p>
    <w:tbl>
      <w:tblPr>
        <w:tblW w:w="9498" w:type="dxa"/>
        <w:jc w:val="left"/>
        <w:tblInd w:w="-118" w:type="dxa"/>
        <w:tblLayout w:type="fixed"/>
        <w:tblCellMar>
          <w:top w:w="0" w:type="dxa"/>
          <w:left w:w="0" w:type="dxa"/>
          <w:bottom w:w="0" w:type="dxa"/>
          <w:right w:w="0" w:type="dxa"/>
        </w:tblCellMar>
      </w:tblPr>
      <w:tblGrid>
        <w:gridCol w:w="709"/>
        <w:gridCol w:w="567"/>
        <w:gridCol w:w="142"/>
        <w:gridCol w:w="5812"/>
        <w:gridCol w:w="567"/>
        <w:gridCol w:w="567"/>
        <w:gridCol w:w="567"/>
        <w:gridCol w:w="56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81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6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rPr>
              <w:t>A. ĐẦU-CỔ</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22" w:type="dxa"/>
            <w:gridSpan w:val="6"/>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ác loại u vùng da đầu, cổ có đ</w:t>
              <w:softHyphen/>
              <w:t>ường kính dưới 5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3</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ác u lành vùng cổ</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ác u lành tuyến giá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ác u nang giáp mó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ẦN KINH SỌ NÃO, CỘT SỐ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rPr>
              <w:t>C. HÀM - MẶ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nang răng đường kính dưới 2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bỏ nang xương hàm dưới 2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mỡ, u bã đậu vùng hàm mặt đường kính dưới 5 c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Ắ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rPr>
              <w:t>Đ. TAI - MŨI - 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ắt polyp ống t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polyp mũ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lang w:val="sv-SE"/>
              </w:rPr>
              <w:t>E. LỒNG NGỰC - TIM MẠCH - PHỔ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1</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 xml:space="preserve">Cắt u </w:t>
            </w:r>
            <w:r>
              <w:rPr>
                <w:rFonts w:eastAsia="Times New Roman" w:cs="Times New Roman" w:ascii="Times New Roman" w:hAnsi="Times New Roman"/>
                <w:spacing w:val="-6"/>
                <w:sz w:val="24"/>
                <w:szCs w:val="24"/>
                <w:lang w:val="pl-PL"/>
              </w:rPr>
              <w:t>máu, u bạch huyết thành ngực đường kính dưới 5 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xml:space="preserve">G. TIÊU HÓA - BỤ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GAN - MẬT - TUỴ</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numPr>
                <w:ilvl w:val="0"/>
                <w:numId w:val="0"/>
              </w:numPr>
              <w:spacing w:lineRule="auto" w:line="240" w:before="120" w:after="0"/>
              <w:outlineLvl w:val="4"/>
              <w:rPr>
                <w:rFonts w:ascii="Times New Roman" w:hAnsi="Times New Roman" w:eastAsia="Times New Roman" w:cs="Times New Roman"/>
                <w:b/>
                <w:b/>
                <w:bCs/>
                <w:sz w:val="20"/>
                <w:szCs w:val="20"/>
              </w:rPr>
            </w:pPr>
            <w:r>
              <w:rPr>
                <w:rFonts w:eastAsia="Times New Roman" w:cs="Arial" w:ascii="Arial" w:hAnsi="Arial"/>
                <w:b/>
                <w:bCs/>
                <w:sz w:val="20"/>
                <w:szCs w:val="20"/>
                <w:lang w:val="pt-BR"/>
              </w:rPr>
              <w:t>I. TIẾT NIỆU-SINH DỤ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K. VÚ - PHỤ KHOA</w:t>
            </w:r>
            <w:r>
              <w:rPr>
                <w:rFonts w:eastAsia="Times New Roman" w:cs="Times New Roman" w:ascii="Times New Roman" w:hAnsi="Times New Roman"/>
                <w:color w:val="FF0000"/>
                <w:sz w:val="24"/>
                <w:szCs w:val="24"/>
              </w:rPr>
              <w:t xml:space="preserve">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2</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vú lành tí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ổ bóc nhân xơ vú</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polyp cổ tử cu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 thuật xoắn polip cổ tử cung, âm đạ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6</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u nang buồng trứng xoắ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7</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u nang buồng trứ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nang buồng trứng kèm triệt sả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9</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nang buồng trứng và phần phụ</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0</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mở bụng cắt u buồng trứng hoặc cắt phần phụ</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1</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ẫu thuật mở bụng/nội soi bóc u lành tử cung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2</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bỏ âm hộ đơn thuầ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Cắt u thành âm đạ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4</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c nang tuyến Bartholi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PHẦN MỀM-XƯƠNG-KHỚP</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7" w:hRule="atLeast"/>
        </w:trPr>
        <w:tc>
          <w:tcPr>
            <w:tcW w:w="709" w:type="dxa"/>
            <w:tcBorders>
              <w:left w:val="single" w:sz="8" w:space="0" w:color="000000"/>
              <w:bottom w:val="single" w:sz="8" w:space="0" w:color="000000"/>
              <w:right w:val="single" w:sz="8" w:space="0" w:color="000000"/>
            </w:tcBorders>
          </w:tcPr>
          <w:p>
            <w:pPr>
              <w:pStyle w:val="Normal"/>
              <w:spacing w:lineRule="atLeast" w:line="10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5</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10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5812" w:type="dxa"/>
            <w:tcBorders>
              <w:bottom w:val="single" w:sz="8" w:space="0" w:color="000000"/>
              <w:right w:val="single" w:sz="8" w:space="0" w:color="000000"/>
            </w:tcBorders>
            <w:tcMar>
              <w:left w:w="108" w:type="dxa"/>
              <w:right w:w="108" w:type="dxa"/>
            </w:tcMar>
          </w:tcPr>
          <w:p>
            <w:pPr>
              <w:pStyle w:val="Normal"/>
              <w:spacing w:lineRule="atLeast" w:line="10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máu khu trú, đường kính dưới 5 cm</w:t>
            </w:r>
          </w:p>
        </w:tc>
        <w:tc>
          <w:tcPr>
            <w:tcW w:w="567" w:type="dxa"/>
            <w:tcBorders>
              <w:bottom w:val="single" w:sz="8" w:space="0" w:color="000000"/>
              <w:right w:val="single" w:sz="8" w:space="0" w:color="000000"/>
            </w:tcBorders>
            <w:tcMar>
              <w:left w:w="108" w:type="dxa"/>
              <w:right w:w="108" w:type="dxa"/>
            </w:tcMar>
          </w:tcPr>
          <w:p>
            <w:pPr>
              <w:pStyle w:val="Normal"/>
              <w:spacing w:lineRule="atLeast" w:line="10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tLeast" w:line="10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tLeast" w:line="10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tLeast" w:line="10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6</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lành phần mềm đường kính dưới 10c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7</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u nang bao hoạt dịch (cổ tay, khoeo chân, cổ châ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8</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ẫu thuật </w:t>
            </w:r>
            <w:r>
              <w:rPr>
                <w:rFonts w:eastAsia="Times New Roman" w:cs="Times New Roman" w:ascii="Times New Roman" w:hAnsi="Times New Roman"/>
                <w:sz w:val="24"/>
                <w:szCs w:val="24"/>
                <w:lang w:val="pl-PL"/>
              </w:rPr>
              <w:t>phì đại tuyến vú nam</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M. XẠ TRỊ-HÓA TRỊ LIỆU</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KỸ THUẬT KH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fr-FR"/>
        </w:rPr>
        <w:t>Định nghĩa "phức tạp": xâm lấn tạng lân cận/cần phải tạo hình/vi phẫu/can thiệp mạch máu.</w:t>
      </w:r>
    </w:p>
    <w:p>
      <w:pPr>
        <w:pStyle w:val="Normal"/>
        <w:spacing w:lineRule="auto" w:line="240" w:before="120" w:after="280"/>
        <w:rPr/>
      </w:pPr>
      <w:bookmarkStart w:id="13" w:name="muc_13"/>
      <w:r>
        <w:rPr/>
        <w:t>XIII. PHỤ SẢN</w:t>
      </w:r>
      <w:bookmarkEnd w:id="13"/>
    </w:p>
    <w:tbl>
      <w:tblPr>
        <w:tblW w:w="9498" w:type="dxa"/>
        <w:jc w:val="left"/>
        <w:tblInd w:w="-118" w:type="dxa"/>
        <w:tblLayout w:type="fixed"/>
        <w:tblCellMar>
          <w:top w:w="0" w:type="dxa"/>
          <w:left w:w="0" w:type="dxa"/>
          <w:bottom w:w="0" w:type="dxa"/>
          <w:right w:w="0" w:type="dxa"/>
        </w:tblCellMar>
      </w:tblPr>
      <w:tblGrid>
        <w:gridCol w:w="709"/>
        <w:gridCol w:w="709"/>
        <w:gridCol w:w="5812"/>
        <w:gridCol w:w="567"/>
        <w:gridCol w:w="567"/>
        <w:gridCol w:w="567"/>
        <w:gridCol w:w="56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81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6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ẢN KHO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lấy thai lần đầ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lấy thai có kèm các kỹ thuật cầm máu (thắt động mạch tử cung, mũi khâu B- lync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thắt động mạch tử cung trong cấp cứu sản phụ kho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bảo tồn tử cung do vỡ tử cu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tử cung do nạo thủ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Nghiệm pháp lọt ngôi chỏ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ẻ chỉ huy bằng truyền oxytocin tĩnh mạc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nhịp tim thai và cơn co tử cung bằng monitor sản kho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Đỡ đẻ ngôi ngược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xoay tha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Đỡ đẻ từ sinh đôi trở lê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ceps</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c hú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phục hồi rách cổ tử cung, âm đạ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 thuật cặp, kéo cổ tử cung xử trí băng huyết sau đẻ, sau sảy, sau nạo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khối máu tụ âm đạo, tầng sinh mô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ỡ đẻ thường ngôi chỏm</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Cắt và khâu tầng sinh mô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tích cực giai đoạn 3 cuộc chuyển dạ đẻ</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Nghiệm pháp bong rau, đỡ rau, kiểm tra bánh ra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Kiểm soát tử cu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Bóc rau nhân tạ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Kỹ thuật bấm 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thuốc vết khâu tầng sinh môn nhiễm khuẩ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m tha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g cổ tử cung do bế sản dịch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ạo sót thai, nạo sót rau sau sẩy, sau đẻ</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tắc tia sữa bằng máy hú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tắc tia sữa bằng sóng ngắn, hồng ngoại</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òng cổ tử cu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hỉ khâu vòng cổ tử cu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tầng sinh mô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HỤ KHO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mở bụng cắt tử cung bán phầ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mở bụng bóc u xơ tử cu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mở bụng cắt u buồng trứng hoặc cắt phần phụ</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ẫu thuật nội soi </w:t>
            </w:r>
            <w:r>
              <w:rPr>
                <w:rFonts w:eastAsia="Times New Roman" w:cs="Times New Roman" w:ascii="Times New Roman" w:hAnsi="Times New Roman"/>
                <w:sz w:val="24"/>
                <w:szCs w:val="24"/>
                <w:lang w:val="de-DE"/>
              </w:rPr>
              <w:t xml:space="preserve">cắt u nang buồng trứng xoắn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ẫu thuật nội soi </w:t>
            </w:r>
            <w:r>
              <w:rPr>
                <w:rFonts w:eastAsia="Times New Roman" w:cs="Times New Roman" w:ascii="Times New Roman" w:hAnsi="Times New Roman"/>
                <w:sz w:val="24"/>
                <w:szCs w:val="24"/>
                <w:lang w:val="de-DE"/>
              </w:rPr>
              <w:t>cắt u nang buồng trứng, nang cạnh vòi tử cu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ẫu thuật nội soi cắt u nang buồng trứng kèm triệt sản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ẫu thuật nội soi cắt u buồng trứng và phần phụ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mở bụng cắt góc tử cu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nội soi thai ngoài tử cung chưa vỡ</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hửa ngoài tử cung vỡ có choá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hửa ngoài tử cung không có choá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hửa ngoài tử cung thể huyết tụ thành na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lại vết mổ thành bụng (bục, tụ máu, nhiễm khuẩn...) sau phẫu thuật sản phụ khoa</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polip cổ tử cu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 thuật xoắn polip cổ tử cung, âm đạ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tổn thương cổ tử cung bằng đốt điện, đốt nhiệt, đốt laser, áp lạ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Điều trị viêm dính tiểu khung bằng hồng ngoại, sóng ngắ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Cắt u thành âm đạ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ị vật âm đạ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Khâu rách cùng đồ âm đạ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lại thành âm đạo, tầng sinh mô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tuyến Bartholi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c nang tuyến Bartholi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ích rạch màng trinh do ứ máu k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thiết cổ tử cung, âm hộ, âm đạ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đốt sùi mào gà âm hộ; âm đạo; tầng sinh mô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g buồng tử cung đặt dụng cụ chống dí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buồng tử cung do rong kinh, rong huyế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ạo hút thai trứ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Dẫn lưu cùng đồ Douglas</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ò túi cùng Douglas</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dịch do máu tụ sau mổ</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ẫn lưu dịch cổ chướng trong ung thư buồng trứ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vú</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Khám nam kho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Khám phụ kho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cổ tử cu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thuốc âm đạ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u vú lành tí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c nhân xơ vú</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bỏ âm hộ đơn thuầ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tĩnh mạch rốn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Đặt nội khí quản cấp cứu </w:t>
            </w:r>
            <w:r>
              <w:rPr>
                <w:rFonts w:eastAsia="Times New Roman" w:cs="Times New Roman" w:ascii="Times New Roman" w:hAnsi="Times New Roman"/>
                <w:sz w:val="24"/>
                <w:szCs w:val="24"/>
              </w:rPr>
              <w:t>sơ sinh</w:t>
            </w:r>
            <w:r>
              <w:rPr>
                <w:rFonts w:eastAsia="Times New Roman" w:cs="Times New Roman" w:ascii="Times New Roman" w:hAnsi="Times New Roman"/>
                <w:sz w:val="24"/>
                <w:szCs w:val="24"/>
                <w:lang w:val="de-DE"/>
              </w:rPr>
              <w:t xml:space="preserve"> + thở má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val="de-DE"/>
              </w:rPr>
              <w:t xml:space="preserve">Hô hấp áp lực dương liên tục (CPAP) không xâm nhập ở trẻ </w:t>
            </w:r>
            <w:r>
              <w:rPr>
                <w:rFonts w:eastAsia="Times New Roman" w:cs="Times New Roman" w:ascii="Times New Roman" w:hAnsi="Times New Roman"/>
                <w:sz w:val="24"/>
                <w:szCs w:val="24"/>
              </w:rPr>
              <w:t>sơ sinh (thở CPAP qua mũ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dò tủy sống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vàng da ở trẻ sơ sinh bằng phương pháp chiếu đè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uyền máu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dịch, khí màng phổi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ống thông dạ dày (hút dịch hoặc nuôi dưỡng)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dạ dày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 tim ngoài lồng ngự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màng phổi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m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rốn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Tắm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sonde hậu môn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p bóng Ambu, thổi ngạt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sơ sinh ngạt sau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tạm thời gãy xương sơ si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Ỗ TRỢ SINH SẢ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KẾ HOẠCH HÓA GIA ĐÌ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ụng cụ tử cung trong ổ bụng qua đường rạch nhỏ</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nội soi triệt sản nữ</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ệt sản nữ qua đường rạch nhỏ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y - tháo thuốc tránh thai (loại nhiều na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y - tháo thuốc tránh thai (loại một na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6</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ệt sản nam (bằng dao hoặc không bằng da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7</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và tháo dụng cụ tử cu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PHÁ THA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8</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 thai từ tuần thứ 6 đến hết 12 tuần bằng phương pháp hút chân khô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 thai bằng thuốc cho tuổi thai đến hết 7 tuầ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thai + Triệt sản qua đường rạch nhỏ</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 thai đến hết 7 tuần bằng phương pháp hút chân khô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kỹ thuật có dấu (*) chỉ định chuyển tuyến.</w:t>
      </w:r>
    </w:p>
    <w:p>
      <w:pPr>
        <w:pStyle w:val="Normal"/>
        <w:spacing w:lineRule="auto" w:line="240" w:before="120" w:after="280"/>
        <w:rPr/>
      </w:pPr>
      <w:bookmarkStart w:id="14" w:name="muc_14"/>
      <w:r>
        <w:rPr/>
        <w:t>XIV. MẮT</w:t>
      </w:r>
      <w:bookmarkEnd w:id="14"/>
    </w:p>
    <w:tbl>
      <w:tblPr>
        <w:tblW w:w="5000" w:type="pct"/>
        <w:jc w:val="left"/>
        <w:tblInd w:w="-20" w:type="dxa"/>
        <w:tblLayout w:type="fixed"/>
        <w:tblCellMar>
          <w:top w:w="0" w:type="dxa"/>
          <w:left w:w="0" w:type="dxa"/>
          <w:bottom w:w="0" w:type="dxa"/>
          <w:right w:w="0" w:type="dxa"/>
        </w:tblCellMar>
      </w:tblPr>
      <w:tblGrid>
        <w:gridCol w:w="608"/>
        <w:gridCol w:w="610"/>
        <w:gridCol w:w="6544"/>
        <w:gridCol w:w="397"/>
        <w:gridCol w:w="397"/>
        <w:gridCol w:w="397"/>
        <w:gridCol w:w="401"/>
      </w:tblGrid>
      <w:tr>
        <w:trPr/>
        <w:tc>
          <w:tcPr>
            <w:tcW w:w="608" w:type="dxa"/>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65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1592"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ÂN TUYẾN </w:t>
              <w:br/>
              <w:t>KỸ THUẬT</w:t>
            </w:r>
          </w:p>
        </w:tc>
      </w:tr>
      <w:tr>
        <w:trPr/>
        <w:tc>
          <w:tcPr>
            <w:tcW w:w="608"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4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2</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hỉ sau phẫu thuật sụp mi</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3</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bỏ chắp có bọ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4</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cò mi, tháo cò</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5</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dẫn lưu túi lệ</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6</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da mi đơn giản</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7</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phục hồi bờ mi</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8</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vết thương phần mềm, tổn thương nông vùng mắt</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9</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ị vật kết mạ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kết mạ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1</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calci kết mạ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2</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hỉ khâu da mi đơn giản</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3</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hỉ khâu kết mạ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4</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t lông xiêu, nhổ lông siêu</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ơm rửa lệ đạo</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6</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chắp, lẹo, nang lông mi; chích áp xe mi, kết mạ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7</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băng vô khuẩn</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8</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 thuốc nhỏ mắt</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9</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ặn tuyến bờ mi, đánh bờ mi</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0</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cùng đồ</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1</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cứu bỏng mắt ban đầu</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2</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c sợi giác mạc (Viêm giác mạc sợi)</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c giả mạ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4</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ạch áp xe mi</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5</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ạch áp xe túi lệ</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6</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kính áp tròng điều trị: tật khúc xạ, giác mạc hình chóp, bệnh lý bề mặt giác mạ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7</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đáy mắt trực tiếp</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8</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đáy mắt bằng kính 3 mặt gương</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9</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đáy mắt bằng Schepens</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0</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góc tiền phòng</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1</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nhãn áp 3 ngày</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2</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m lâm sàng mắt</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3</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để khám</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4</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mắt (siêu âm thường qui)</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5</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nhãn áp (Maclakov, Goldmann, Schiotz…)</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6</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sắc giá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7</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khúc xạ khách quan (soi bóng đồng tử - Skiascope)</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8</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khúc xạ máy</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9</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khúc xạ giác mạc Javal</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thị lực</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1</w:t>
            </w:r>
          </w:p>
        </w:tc>
        <w:tc>
          <w:tcPr>
            <w:tcW w:w="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654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ử kính</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9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lang w:val="sv-SE"/>
        </w:rPr>
      </w:pPr>
      <w:bookmarkStart w:id="15" w:name="muc_15"/>
      <w:r>
        <w:rPr>
          <w:rFonts w:eastAsia="Times New Roman" w:cs="Times New Roman" w:ascii="Times New Roman" w:hAnsi="Times New Roman"/>
          <w:sz w:val="24"/>
          <w:szCs w:val="24"/>
          <w:lang w:val="sv-SE"/>
        </w:rPr>
        <w:t>XV. TAI - MŨI - HỌNG</w:t>
      </w:r>
      <w:bookmarkEnd w:id="15"/>
    </w:p>
    <w:tbl>
      <w:tblPr>
        <w:tblW w:w="9343" w:type="dxa"/>
        <w:jc w:val="left"/>
        <w:tblInd w:w="-20" w:type="dxa"/>
        <w:tblLayout w:type="fixed"/>
        <w:tblCellMar>
          <w:top w:w="0" w:type="dxa"/>
          <w:left w:w="0" w:type="dxa"/>
          <w:bottom w:w="0" w:type="dxa"/>
          <w:right w:w="0" w:type="dxa"/>
        </w:tblCellMar>
      </w:tblPr>
      <w:tblGrid>
        <w:gridCol w:w="693"/>
        <w:gridCol w:w="693"/>
        <w:gridCol w:w="5781"/>
        <w:gridCol w:w="552"/>
        <w:gridCol w:w="552"/>
        <w:gridCol w:w="543"/>
        <w:gridCol w:w="529"/>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17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9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9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 TAI - TAI THẦN KINH</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2</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ết rách vành ta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3</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ơm hơi vòi nhĩ</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4</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nạo vét sụn vành ta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5</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ị vật tai (gây mê/ gây tê)</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6</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i soi lấy dị vật tai gây mê</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7</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dịch vành ta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8</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nhọt ống tai ngoà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9</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thuốc ta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0</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nút biểu bì ống tai ngoà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ŨI-XOA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1</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rửa xoang hàm</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2</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Proetz</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3</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ét bấc mũi sau</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4</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ét bấc mũi trước</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5</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ầm máu mũi bằng Merocel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6</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ị vật mũi gây tê/gây mê</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7</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i soi lấy dị vật mũi gây tê/gây mê</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8</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m máu điểm mạch mũi bằng hóa chất (Bạc Nitrat)</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9</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meche, rút merocel hốc mũi</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út rửa mũi, xoang sau mổ</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ỌNG-THANH QUẢ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Lấy dị vật họng miệ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Lấy dị vật hạ họ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phục hồi tổn th</w:t>
              <w:softHyphen/>
              <w:t>ương đơn giản miệng, họng</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ốt họng hạt bằng nhiệ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Áp lạnh họng hạt (Nitơ, CO2 lỏ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6</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lạnh Amidan </w:t>
            </w:r>
            <w:r>
              <w:rPr>
                <w:rFonts w:eastAsia="Times New Roman" w:cs="Times New Roman" w:ascii="Times New Roman" w:hAnsi="Times New Roman"/>
                <w:sz w:val="24"/>
                <w:szCs w:val="24"/>
                <w:lang w:val="de-DE"/>
              </w:rPr>
              <w:t>(Nitơ, CO2 lỏ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ơm thuốc thanh quả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8</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ội khí quả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canuy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ứu bỏng đ</w:t>
              <w:softHyphen/>
              <w:t>ường hô hấp</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dung mũi họng</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thành sau họng gây tê/gây mê</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3</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hỉnh hình lỗ mở khí quả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4</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oạt nghiệm thanh quản</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5</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ạ họng ống cứng chẩn đoán gây t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6</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ạ họng ống mềm chẩn đoán gây t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ạ họng ống cứng lấy dị vật gây tê/gây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ạ họng ống mềm lấy dị vật gây t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9</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ạ họng ống cứng sinh thiết u gây tê/gây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hạ họng ống mềm sinh thiết u gây t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ực quản ống cứng chẩn đoán gây tê/gây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2</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ực quản ống mềm chẩn đoán gây tê/gây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3</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ực quản ống cứng lấy dị vật gây tê/gây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ực quản ống mềm lấy dị vật gây tê/gây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5</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anh quản ống cứng chẩn đoán gây t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6</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anh quản ống mềm chẩn đoán gây t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7</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anh quản ống cứng lấy dị vật gây tê/gây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8</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anh quản ống mềm lấy dị vật gây t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9</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anh quản ống cứng sinh thiết u gây tê/gây m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thanh quản ống mềm sinh thiết u gây tê</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ẦU CỔ</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1</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ết thương đơn giản vùng đầu, mặt, cổ</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2</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chỉ sau phẫu thuật</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3</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Thay băng vết mổ</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4</w:t>
            </w:r>
          </w:p>
        </w:tc>
        <w:tc>
          <w:tcPr>
            <w:tcW w:w="6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nhỏ vùng đầu cổ</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PHẪU THUẬT TẠO HÌNH - THẨM MỸ</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16" w:name="muc_16"/>
      <w:r>
        <w:rPr/>
        <w:t>XVI. RĂNG - HÀM - MẶT</w:t>
      </w:r>
      <w:bookmarkEnd w:id="16"/>
    </w:p>
    <w:tbl>
      <w:tblPr>
        <w:tblW w:w="9370" w:type="dxa"/>
        <w:jc w:val="left"/>
        <w:tblInd w:w="-15" w:type="dxa"/>
        <w:tblLayout w:type="fixed"/>
        <w:tblCellMar>
          <w:top w:w="0" w:type="dxa"/>
          <w:left w:w="0" w:type="dxa"/>
          <w:bottom w:w="0" w:type="dxa"/>
          <w:right w:w="0" w:type="dxa"/>
        </w:tblCellMar>
      </w:tblPr>
      <w:tblGrid>
        <w:gridCol w:w="540"/>
        <w:gridCol w:w="542"/>
        <w:gridCol w:w="6110"/>
        <w:gridCol w:w="548"/>
        <w:gridCol w:w="544"/>
        <w:gridCol w:w="543"/>
        <w:gridCol w:w="543"/>
      </w:tblGrid>
      <w:tr>
        <w:trPr/>
        <w:tc>
          <w:tcPr>
            <w:tcW w:w="540" w:type="dxa"/>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61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178"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540" w:type="dxa"/>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 w:type="dxa"/>
            <w:vMerge w:val="restart"/>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10" w:type="dxa"/>
            <w:vMerge w:val="restart"/>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8" w:type="dxa"/>
            <w:gridSpan w:val="4"/>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4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0"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540" w:type="dxa"/>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ĂNG</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5</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viêm quanh răng</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6</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áp xe lợi</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7</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cao răng</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8</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ổ răng vĩnh viễn</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9</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ổ răng vĩnh viễn lung lay</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0</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ổ chân răng vĩnh viễn</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1</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ổ răng thừa</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2</w:t>
            </w:r>
          </w:p>
        </w:tc>
        <w:tc>
          <w:tcPr>
            <w:tcW w:w="54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611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ổ răng sữa</w:t>
            </w:r>
          </w:p>
        </w:tc>
        <w:tc>
          <w:tcPr>
            <w:tcW w:w="54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0"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3</w:t>
            </w:r>
          </w:p>
        </w:tc>
        <w:tc>
          <w:tcPr>
            <w:tcW w:w="542"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6110" w:type="dxa"/>
            <w:tcBorders>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ổ chân răng sữa</w:t>
            </w:r>
          </w:p>
        </w:tc>
        <w:tc>
          <w:tcPr>
            <w:tcW w:w="548"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ch Apxe lợi trẻ em</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5</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viêm lợi trẻ em (do mảng bám)</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0" w:type="dxa"/>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ÀM MẶT</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6</w:t>
            </w:r>
          </w:p>
        </w:tc>
        <w:tc>
          <w:tcPr>
            <w:tcW w:w="542"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6110" w:type="dxa"/>
            <w:tcBorders>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định tạm thời sơ cứu gãy xương hàm</w:t>
            </w:r>
          </w:p>
        </w:tc>
        <w:tc>
          <w:tcPr>
            <w:tcW w:w="548"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7</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máu tụ vùng miệng - hàm mặt</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8</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ứu gãy xương vùng hàm mặt</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9</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 cứu vết thương phần mềm vùng hàm mặt</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sai khớp thái dương hàm</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1</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ắn sai khớp thái dương hàm đến muộn có gây tê</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2</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thăm dò u, nang vùng hàm mặt</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3</w:t>
            </w:r>
          </w:p>
        </w:tc>
        <w:tc>
          <w:tcPr>
            <w:tcW w:w="54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61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viêm lợi miệng loét hoại tử cấp</w:t>
            </w:r>
          </w:p>
        </w:tc>
        <w:tc>
          <w:tcPr>
            <w:tcW w:w="54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120" w:after="280"/>
        <w:outlineLvl w:val="0"/>
        <w:rPr>
          <w:rFonts w:ascii="Times New Roman" w:hAnsi="Times New Roman" w:eastAsia="Times New Roman" w:cs="Times New Roman"/>
          <w:b/>
          <w:b/>
          <w:bCs/>
          <w:kern w:val="2"/>
          <w:sz w:val="48"/>
          <w:szCs w:val="48"/>
        </w:rPr>
      </w:pPr>
      <w:bookmarkStart w:id="17" w:name="muc_17"/>
      <w:r>
        <w:rPr>
          <w:rFonts w:eastAsia="Times New Roman" w:cs="Times New Roman" w:ascii="Times New Roman" w:hAnsi="Times New Roman"/>
          <w:b/>
          <w:bCs/>
          <w:kern w:val="2"/>
          <w:sz w:val="48"/>
          <w:szCs w:val="48"/>
        </w:rPr>
        <w:t xml:space="preserve">XVII. PHỤC HỒI CHỨC NĂNG </w:t>
      </w:r>
      <w:bookmarkEnd w:id="17"/>
    </w:p>
    <w:tbl>
      <w:tblPr>
        <w:tblW w:w="9375" w:type="dxa"/>
        <w:jc w:val="left"/>
        <w:tblInd w:w="-20" w:type="dxa"/>
        <w:tblLayout w:type="fixed"/>
        <w:tblCellMar>
          <w:top w:w="0" w:type="dxa"/>
          <w:left w:w="0" w:type="dxa"/>
          <w:bottom w:w="0" w:type="dxa"/>
          <w:right w:w="0" w:type="dxa"/>
        </w:tblCellMar>
      </w:tblPr>
      <w:tblGrid>
        <w:gridCol w:w="696"/>
        <w:gridCol w:w="702"/>
        <w:gridCol w:w="5733"/>
        <w:gridCol w:w="561"/>
        <w:gridCol w:w="561"/>
        <w:gridCol w:w="561"/>
        <w:gridCol w:w="561"/>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9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3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9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3"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ẬT LÝ TRỊ LIỆ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y tế trực tiếp điều trị cho người bệ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sóng ngắ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dòng điện một chiều đều</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điện phân dẫn thuố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trị bằng các dòng điện xung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siêu â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sóng xung kíc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dòng giao thoa</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tia hồng ngoạ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liều sinh học trong điều trị tia tử ngoạ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tia tử ngoại tại chỗ</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tia tử ngoại toàn thâ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nhiệt nóng (chườm nó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nhiệt lạnh (chườm lạ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Parafi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xông hơi (tắm hơ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trị liệu toàn thân (bể bơi, bồn ngâ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bù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ị bằng nước khoá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trị bằng máy kéo giãn cột sống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3"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VẬN ĐỘNG TRỊ LIỆ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y tế trực tiếp tập hoặc hướng dẫn người bệ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nằm đúng tư thế cho người bệnh liệt nửa ngườ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đặt tư thế đúng cho người bệnh liệt tủ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ập tay và bàn tay cho người bệnh liệt nửa ngườ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ập đứng và đi cho người bệnh liệt nửa ngườ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lăn trở khi nằ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hay đổi tư thế từ nằm sang ngồ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ngồi thăng bằng tĩnh và độ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hay đổi tư thế từ ngồi sang đứ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ứng thăng bằng tĩnh và độ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dáng đ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với thanh song so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với khung tập đ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với nạng (nạng nách, nạng khuỷu)</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với gậ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với bàn xương cá</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trên máy thảm lăn (Treadmill)</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lên, xuống cầu tha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trên các địa hình khác nhau (dốc, sỏi, gồ ghề...)</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1</w:t>
            </w:r>
          </w:p>
        </w:tc>
        <w:tc>
          <w:tcPr>
            <w:tcW w:w="70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với chân giả trên gố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2</w:t>
            </w:r>
          </w:p>
        </w:tc>
        <w:tc>
          <w:tcPr>
            <w:tcW w:w="70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với chân giả dưới gố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 với khung treo</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thụ độ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có trợ giú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chủ độ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tự do tứ ch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ận động có kháng trở</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kéo dãn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vận động trên bóng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rong bồn bóng nhỏ</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ạo thuận thần kinh cơ cảm thụ bản thể (PNF) chi trê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tạo thuận thần kinh cơ cảm thụ bản thể (PNF) chi dưới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ạo thuận thần kinh cơ cảm thụ bản thể chức nă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thang tườ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giàn treo các ch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ròng rọ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dụng cụ quay khớp va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dụng cụ chèo thuyề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thăng bằng với bàn bập bênh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với máy tập thăng bằng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ghế tập mạnh cơ Tứ đầu đù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xe đạp tậ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7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ới bàn nghiê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các kiểu thở</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hở bằng dụng cụ (bóng, spirometer…)</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ho có trợ giú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vỗ rung lồng ngự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dẫn lưu tư thế</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ức chế co cứng ta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ức chế co cứng châ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ức chế co cứng thân mì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xoa bóp vù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xoa bóp toàn thâ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Frenkel</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ức chế và phá vỡ các phản xạ bệnh lý</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kiểm soát đầu, cổ và thân mì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ều hợp vận độ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mạnh cơ đáy chậu (cơ sàn chậu, Pelvis floor)</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3"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OẠT ĐỘNG TRỊ LIỆ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y tế trực tiếp tập hoặc hướng dẫn người bệ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ập sử dụng và điều khiển xe lă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hướng dẫn người liệt hai chân ra vào xe lă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hướng dẫn người liệt nửa người ra vào xe lă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các vận động thô của bàn ta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các vận động khéo léo của bàn ta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phối hợp hai ta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phối hợp tay mắ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phối hợp tay miệ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các chức năng sinh hoạt hàng ngày (ADL) (ăn uống, tắm rửa, vệ sinh, vui chơi giải trí…)</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iều hòa cảm giá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tri giác và nhận thức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các chức năng sinh hoạt hàng ngày ADL với các dụng cụ trợ giúp thích nghi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3"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GÔN NGỮ TRỊ LIỆ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y tế trực tiếp hướng dẫn người bệnh tậ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nuốt</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nó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nha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phát â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giao tiếp (ngôn ngữ ký hiệu, hình ản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cho người thất ngô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luyện giọ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sửa lỗi phát â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KỸ THUẬT THĂM DÒ, LƯỢNG GIÁ, CHẨN ĐOÁN VÀ ĐIỀU TRỊ PHỤC HỒI CHỨC NĂNG (nhân viên y tế trực tiếp thực hiệ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ợng giá chức năng người khuyết tật</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ợng giá chức năng tim mạc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ợng giá chức năng hô hấ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ượng giá chức năng tâm lý</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ượng giá chức năng tri giác và nhận thứ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ượng giá chức năng ngôn ngữ</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ượng giá chức năng dáng đ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ượng giá chức năng thăng bằ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ượng giá chức năng sinh hoạt hàng ngà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ượng giá lao động hướng nghiệ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ử cơ bằng ta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tầm vận động khớp</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573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ượng giá sự phát triển của trẻ theo nhóm tuổ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ông tiểu ngắt quãng trong phục hồi chức năng tủy số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ập đường ruột cho người bệnh tổn thương tủy số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điều trị bàn chân khoèo bẩm sinh theo phương pháp Ponsett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ỹ thuật băng nẹp bảo vệ bàn tay chức năng </w:t>
            </w:r>
            <w:r>
              <w:rPr>
                <w:rFonts w:eastAsia="Times New Roman" w:cs="Times New Roman" w:ascii="Times New Roman" w:hAnsi="Times New Roman"/>
                <w:i/>
                <w:iCs/>
                <w:sz w:val="24"/>
                <w:szCs w:val="24"/>
              </w:rPr>
              <w:t>(trong liệt tứ ch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băng chun mỏm cụt chi trê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băng chun mỏm cụt chi dướ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DỤNG CỤ CHỈNH HÌNH VÀ TRỢ GIÚP (Nhân viên y tế trực tiếp hướng dẫn người bệnh sử dụng và bảo quả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tay giả trên khuỷu</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tay giả dưới khuỷu</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nẹp dạng khớp háng (SWASH)</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573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Kỹ thuật </w:t>
            </w:r>
            <w:r>
              <w:rPr>
                <w:rFonts w:eastAsia="Times New Roman" w:cs="Times New Roman" w:ascii="Times New Roman" w:hAnsi="Times New Roman"/>
                <w:sz w:val="24"/>
                <w:szCs w:val="24"/>
                <w:lang w:val="sv-SE"/>
              </w:rPr>
              <w:t>sử dụng c</w:t>
            </w:r>
            <w:r>
              <w:rPr>
                <w:rFonts w:eastAsia="Times New Roman" w:cs="Times New Roman" w:ascii="Times New Roman" w:hAnsi="Times New Roman"/>
                <w:sz w:val="24"/>
                <w:szCs w:val="24"/>
              </w:rPr>
              <w:t>hân giả tháo khớp há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ỹ thuật </w:t>
            </w:r>
            <w:r>
              <w:rPr>
                <w:rFonts w:eastAsia="Times New Roman" w:cs="Times New Roman" w:ascii="Times New Roman" w:hAnsi="Times New Roman"/>
                <w:sz w:val="24"/>
                <w:szCs w:val="24"/>
                <w:lang w:val="sv-SE"/>
              </w:rPr>
              <w:t>sử dụng chân giả trên gố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73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Kỹ thuật </w:t>
            </w:r>
            <w:r>
              <w:rPr>
                <w:rFonts w:eastAsia="Times New Roman" w:cs="Times New Roman" w:ascii="Times New Roman" w:hAnsi="Times New Roman"/>
                <w:sz w:val="24"/>
                <w:szCs w:val="24"/>
                <w:lang w:val="sv-SE"/>
              </w:rPr>
              <w:t>sử dụng c</w:t>
            </w:r>
            <w:r>
              <w:rPr>
                <w:rFonts w:eastAsia="Times New Roman" w:cs="Times New Roman" w:ascii="Times New Roman" w:hAnsi="Times New Roman"/>
                <w:sz w:val="24"/>
                <w:szCs w:val="24"/>
              </w:rPr>
              <w:t>hân giả dư</w:t>
              <w:softHyphen/>
              <w:t>ới gối</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5</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ỹ thuật sử dụng áo nẹp chỉnh hình cột sống ngực- thắt lưng TLSO </w:t>
            </w:r>
            <w:r>
              <w:rPr>
                <w:rFonts w:eastAsia="Times New Roman" w:cs="Times New Roman" w:ascii="Times New Roman" w:hAnsi="Times New Roman"/>
                <w:i/>
                <w:iCs/>
                <w:sz w:val="24"/>
                <w:szCs w:val="24"/>
              </w:rPr>
              <w:t>(điều trị cong vẹo cột số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6</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ỹ thuật sử dụng áo nẹp chỉnh hình cột sống thắt lưng LSO </w:t>
            </w:r>
            <w:r>
              <w:rPr>
                <w:rFonts w:eastAsia="Times New Roman" w:cs="Times New Roman" w:ascii="Times New Roman" w:hAnsi="Times New Roman"/>
                <w:i/>
                <w:iCs/>
                <w:sz w:val="24"/>
                <w:szCs w:val="24"/>
              </w:rPr>
              <w:t>(điều trị cong vẹo cột số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7</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nẹp cổ bàn tay WHO</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8</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ỹ thuật sử dụng nẹp trên gối có khớp háng HKAFO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9</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nẹp gối cổ bàn chân KAFO</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0</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nẹp cổ bàn chân AFO</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1</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nẹp bàn chân FO</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2</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ỹ thuật sử dụng giày dép cho người bệnh phong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3</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áo nẹp cột sống thắt lưng cứ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4</w:t>
            </w:r>
          </w:p>
        </w:tc>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5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sử dụng áo nẹp cột sống thắt lưng mề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spacing w:lineRule="auto" w:line="240" w:before="120" w:after="280"/>
        <w:rPr/>
      </w:pPr>
      <w:bookmarkStart w:id="18" w:name="muc_18"/>
      <w:r>
        <w:rPr/>
        <w:t xml:space="preserve">XVIII. ĐIỆN QUANG </w:t>
      </w:r>
      <w:bookmarkEnd w:id="18"/>
    </w:p>
    <w:tbl>
      <w:tblPr>
        <w:tblW w:w="9349" w:type="dxa"/>
        <w:jc w:val="left"/>
        <w:tblInd w:w="-20" w:type="dxa"/>
        <w:tblLayout w:type="fixed"/>
        <w:tblCellMar>
          <w:top w:w="0" w:type="dxa"/>
          <w:left w:w="0" w:type="dxa"/>
          <w:bottom w:w="0" w:type="dxa"/>
          <w:right w:w="0" w:type="dxa"/>
        </w:tblCellMar>
      </w:tblPr>
      <w:tblGrid>
        <w:gridCol w:w="699"/>
        <w:gridCol w:w="699"/>
        <w:gridCol w:w="5717"/>
        <w:gridCol w:w="558"/>
        <w:gridCol w:w="558"/>
        <w:gridCol w:w="559"/>
        <w:gridCol w:w="559"/>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3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1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ÊU ÂM CHẨN ĐOÁN</w:t>
            </w:r>
          </w:p>
        </w:tc>
        <w:tc>
          <w:tcPr>
            <w:tcW w:w="5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iêu âm đầu, cổ</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uyến giáp</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các tuyến nước bọ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iêu âm vùng ngực</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êu âm ổ bụng</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ổ bung (gan mật, tụy, lách, thận, bàng quang)</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hệ tiết niệu (thận, tuyến thượng thận, bàng quang, tiền liệt tuyến)</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ử cung phần phụ</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hai (thai, nhau thai, nước ối)</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iêu âm sản phụ khoa</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ử cung buồng trứng qua đường bụng</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ử cung buồng trứng qua đường âm đạo</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hai nhi trong 3 tháng đầu</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hai nhi trong 3 tháng giữa</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thai nhi trong 3 tháng cuối</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iêu âm cơ xương khớp</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iêu âm tim, mạch máu</w:t>
            </w:r>
          </w:p>
        </w:tc>
        <w:tc>
          <w:tcPr>
            <w:tcW w:w="55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7. Siêu âm vú </w:t>
            </w:r>
          </w:p>
        </w:tc>
        <w:tc>
          <w:tcPr>
            <w:tcW w:w="55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Siêu âm bộ phận sinh dục nam</w:t>
            </w:r>
          </w:p>
        </w:tc>
        <w:tc>
          <w:tcPr>
            <w:tcW w:w="55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Siêu âm với kỹ thuật đặc biệt</w:t>
            </w:r>
          </w:p>
        </w:tc>
        <w:tc>
          <w:tcPr>
            <w:tcW w:w="558"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nb-NO"/>
              </w:rPr>
              <w:t xml:space="preserve">B. </w:t>
            </w:r>
            <w:r>
              <w:rPr>
                <w:rFonts w:eastAsia="Times New Roman" w:cs="Times New Roman" w:ascii="Times New Roman" w:hAnsi="Times New Roman"/>
                <w:sz w:val="24"/>
                <w:szCs w:val="24"/>
              </w:rPr>
              <w:t>CHỤP XQUANG CHẨN ĐOÁN THƯỜNG QUY HOẶC KỸ THUẬT SỐ (CR hoặc DR)</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1. Chụp Xquang chẩn đoán thường quy</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sọ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mặt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mặt thấp hoặc mặt cao</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sọ tiếp tuyế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hốc mắt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Blondeau</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Hirtz</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hàm chếch một bê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chính mũi nghiêng hoặc tiếp tuyế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hố yên thẳng hoặc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hausse II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Schuller</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Stenvers</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thái dương hàm</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răng cận chóp (Periapical)</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răng cánh cắn (Bite wi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phim cắn (Occlusal)</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mỏm trâm</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cổ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cổ chếch hai bê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cổ động, nghiêng 3 tư thế</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cổ C1-C2</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ngực thẳng nghiê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thắt lưng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thắt lưng chếch hai bê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thắt lưng L5-S1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thắt lưng động, gập ưỡ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thắt lưng De Sèze</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cột sống cùng cụt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cùng chậu thẳng chếch hai bê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ung chậu thẳ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đòn thẳ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vai thẳ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vai nghiê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bả vai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cánh tay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khuỷu thẳng, nghiê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khuỷu gập (Jones hoặc Coyle)</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cẳng tay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cổ tay thẳng, nghiê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bàn ngón tay thẳng, nghiê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háng thẳng hai bê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há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đùi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gối thẳng, nghiê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ụp Xquang xương bánh chè và khớp đùi bánh chè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cẳng chân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cổ chân thẳng, nghiê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bàn, ngón chân thẳng, nghiêng hoặc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gót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ngực thẳ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ngực nghiêng hoặc chếch mỗi bê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xương ức thẳng,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khớp ức đòn thẳng chế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đỉnh phổi ưỡ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thực quản cổ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bụng không chuẩn bị thẳng hoặc nghiê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tại giườ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tại phòng mổ</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99"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hụp Xquang chẩn đoán có chuẩn bị</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Xquang đường mật qua Kehr</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99"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HỤP CẮT LỚP VI TÍNH CHẨN ĐOÁN (C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ụp cắt lớp vi tính vùng đầu mặt cổ từ 1-32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LVT sọ não không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LVT sọ não có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LVT hàm-mặt không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LVT hàm-mặt có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LVT hốc mắ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hụp cắt lớp vi tính vùng đầu mặt cổ từ ≥ 256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hụp cắt lớp vi tính vùng ngực từ 1- 32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lồng ngực không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lồng ngực có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phổi độ phân giải cao</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phổi liều thấp tầm soát u</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hụp cắt lớp vi tính vùng ngực từ 64-128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ụp cắt lớp vi tính vùng ngực từ ≥ 256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tầng trên ổ bụng thường quy (gồm: chụp Cắt lớp vi tính gan-mật, tụy, lách, dạ dày-tá tràng.v.v.)</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ụp cắt lớp vi tính bụng-tiểu khung thường quy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tiểu khung thường quy (gồm: chụp cắt lớp vi tính tử cung-buồng trứng, tiền liệt tuyến, các khối u vùng tiểu khung.v.v.)</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hệ tiết niệu thường qu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Chụp cắt lớp vi tính vùng bụng, tiểu khung từ ≥ 256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Chụp cắt lớp vi tính cột sống, xương khớp từ 1-32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9</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cột sống cổ không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cột sống cổ có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cột sống ngực không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cột sống ngực có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cột sống thắt lưng không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4</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ắt lớp vi tính cột sống thắt lưng có tiêm thuốc cản qua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Chụp cắt lớp vi tính cột sống, xương khớp từ 64-128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hụp cắt lớp vi tính cột sống, xương khớp từ ≥256 dã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HỤP CỘNG HƯỞNG TỪ (Cộng hưởng từ)</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ụp cộng hưởng từ vùng đầu - mặt - cổ máy từ lực 0.2-1.5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hụp cộng hưởng từ vùng ngực máy từ lực 0.2-1.5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hụp cộng hưởng từ vùng bụng, chậu máy từ lực 0.2-1.5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hụp Cộng hưởng từ cột sống - ống sống và xương khớp máy từ lực 0.2-1.5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hụp cộng hưởng từ tim mạch máy từ lực 1.5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ụp cộng hưởng từ toàn thân và kỹ thuật đặc biệt khác máy 1.5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hụp cộng hưởng từ vùng đầu - mặt - cổ máy từ lực ≥ 3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hụp cộng hưởng từ vùng ngực máy từ lực ≥ 3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Chụp cộng hưởng từ vùng bụng, chậu máy từ lực ≥ 3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Chụp Cộng hưởng từ cột sống - ống sống và xương khớp máy từ lực ≥ 3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Chụp cộng hưởng từ tim mạch máy từ lực ≥ 3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KỸ THUẬT ĐIỆN QUANG MẠCH MÁU VÀ CAN THIỆP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ụp mạch dưới Xquang tăng sá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hụp và can thiệp mạch dưới Xquang tăng sáng</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hụp mạch số hóa xóa nền (DSA)</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hụp và can thiệp mạch số hóa xóa nền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tế bào tuyến giáp dưới hướng dẫn siêu âm</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6</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hạch (hoặc u) dưới hướng dẫn siêu âm</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hút tế bào tuyến giáp dưới hướng dẫn siêu âm</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w:t>
            </w:r>
          </w:p>
        </w:tc>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c nang tuyến giáp dưới hướng dẫn siêu âm</w:t>
            </w:r>
          </w:p>
        </w:tc>
        <w:tc>
          <w:tcPr>
            <w:tcW w:w="558"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inh thiết, chọc hút và điều trị dưới hướng dẫn cắt lớp vi tính</w:t>
            </w:r>
          </w:p>
        </w:tc>
        <w:tc>
          <w:tcPr>
            <w:tcW w:w="558"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an thiệp dưới cộng hưởng từ</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Điện quang tim mạc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19" w:name="muc_19"/>
      <w:r>
        <w:rPr/>
        <w:t>XIX. Y HỌC HẠT NHÂN</w:t>
      </w:r>
      <w:bookmarkEnd w:id="19"/>
    </w:p>
    <w:tbl>
      <w:tblPr>
        <w:tblW w:w="9375" w:type="dxa"/>
        <w:jc w:val="left"/>
        <w:tblInd w:w="-20" w:type="dxa"/>
        <w:tblLayout w:type="fixed"/>
        <w:tblCellMar>
          <w:top w:w="0" w:type="dxa"/>
          <w:left w:w="0" w:type="dxa"/>
          <w:bottom w:w="0" w:type="dxa"/>
          <w:right w:w="0" w:type="dxa"/>
        </w:tblCellMar>
      </w:tblPr>
      <w:tblGrid>
        <w:gridCol w:w="598"/>
        <w:gridCol w:w="599"/>
        <w:gridCol w:w="5910"/>
        <w:gridCol w:w="567"/>
        <w:gridCol w:w="567"/>
        <w:gridCol w:w="567"/>
        <w:gridCol w:w="567"/>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5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1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9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5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ẨN ĐOÁ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ĐIỀU TRỊ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20" w:name="muc_20"/>
      <w:r>
        <w:rPr/>
        <w:t>XX. NỘI SOI CHẨN ĐOÁN, CAN THIỆP</w:t>
      </w:r>
      <w:bookmarkEnd w:id="20"/>
    </w:p>
    <w:tbl>
      <w:tblPr>
        <w:tblW w:w="9498" w:type="dxa"/>
        <w:jc w:val="left"/>
        <w:tblInd w:w="-118" w:type="dxa"/>
        <w:tblLayout w:type="fixed"/>
        <w:tblCellMar>
          <w:top w:w="0" w:type="dxa"/>
          <w:left w:w="0" w:type="dxa"/>
          <w:bottom w:w="0" w:type="dxa"/>
          <w:right w:w="0" w:type="dxa"/>
        </w:tblCellMar>
      </w:tblPr>
      <w:tblGrid>
        <w:gridCol w:w="709"/>
        <w:gridCol w:w="709"/>
        <w:gridCol w:w="5812"/>
        <w:gridCol w:w="567"/>
        <w:gridCol w:w="567"/>
        <w:gridCol w:w="567"/>
        <w:gridCol w:w="56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81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6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Ọ NÃO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AI - MŨI - HỌ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Nội soi cầm máu mũi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soi mũi hoặc vòm hoặc họng có sinh thiế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soi thanh quản ống mềm chẩn đoán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Nội soi tai mũi họ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C. KHÍ- PHẾ QUẢN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D. LỒNG NGỰC- PHỔI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TIÊU HOÁ- Ổ BỤNG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soi thực quản, dạ dày, tá tràng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Nội soi đại tràng sigm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 trực trà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E. TIẾT NIỆU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 KHỚP</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H. PHỤ SẢN</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21" w:name="muc_21"/>
      <w:r>
        <w:rPr/>
        <w:t>XXI. THĂM DÒ CHỨC NĂNG</w:t>
      </w:r>
      <w:bookmarkEnd w:id="21"/>
    </w:p>
    <w:tbl>
      <w:tblPr>
        <w:tblW w:w="9375" w:type="dxa"/>
        <w:jc w:val="left"/>
        <w:tblInd w:w="-20" w:type="dxa"/>
        <w:tblLayout w:type="fixed"/>
        <w:tblCellMar>
          <w:top w:w="0" w:type="dxa"/>
          <w:left w:w="0" w:type="dxa"/>
          <w:bottom w:w="0" w:type="dxa"/>
          <w:right w:w="0" w:type="dxa"/>
        </w:tblCellMar>
      </w:tblPr>
      <w:tblGrid>
        <w:gridCol w:w="697"/>
        <w:gridCol w:w="704"/>
        <w:gridCol w:w="5730"/>
        <w:gridCol w:w="561"/>
        <w:gridCol w:w="561"/>
        <w:gridCol w:w="561"/>
        <w:gridCol w:w="561"/>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3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IM, MẠCH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chỉ số ABI (chỉ số cổ chân/cánh ta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dây thắt</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im thườ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Ô HẤP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dung tích sống gắng sức (FV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dung tích sống thở chậm (SV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khí tự ý tối đa (MVV)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ẦN KINH, TÂM THẦ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điện não đồ thông thườ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IÊU HÓA, TIẾT NIỆU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áp lực bàng quang bằng cột thước nướ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AI MŨI HỌNG</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âm ốc tai (OAE) sàng lọc</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MẮ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độ lồi mắt bằng thước đo Hertel</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7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thử cảm giác giác mạc</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7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phát hiện khô mắt</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phát hiện gloco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thị trường trung tâm, tìm ám điể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thị trường chu biê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7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sắc giác</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7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khúc xạ khách quan (soi bóng đồng tử - Skiascope)</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khúc xạ máy</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khúc xạ giác mạc Javal</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7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ử kính</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7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độ lác</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nhãn áp (Maclakov, Goldmann, Schiotz…)</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7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thị lực</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Ơ XƯƠNG KHỚP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mật độ xương bằng máy siêu âm</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prostigmin chẩn đoán nhược cơ</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Atropi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NỘI TIẾ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đường máu 24 giờ không định lượng Insuli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7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7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dung nạp glucose đường uống 2 mẫu không định lượng Insulin</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22" w:name="muc_22"/>
      <w:r>
        <w:rPr/>
        <w:t>XXII. HUYẾT HỌC - TRUYỀN MÁU</w:t>
      </w:r>
      <w:bookmarkEnd w:id="22"/>
    </w:p>
    <w:tbl>
      <w:tblPr>
        <w:tblW w:w="9380" w:type="dxa"/>
        <w:jc w:val="left"/>
        <w:tblInd w:w="-20" w:type="dxa"/>
        <w:tblLayout w:type="fixed"/>
        <w:tblCellMar>
          <w:top w:w="0" w:type="dxa"/>
          <w:left w:w="0" w:type="dxa"/>
          <w:bottom w:w="0" w:type="dxa"/>
          <w:right w:w="0" w:type="dxa"/>
        </w:tblCellMar>
      </w:tblPr>
      <w:tblGrid>
        <w:gridCol w:w="630"/>
        <w:gridCol w:w="646"/>
        <w:gridCol w:w="5848"/>
        <w:gridCol w:w="567"/>
        <w:gridCol w:w="567"/>
        <w:gridCol w:w="567"/>
        <w:gridCol w:w="555"/>
      </w:tblGrid>
      <w:tr>
        <w:trPr>
          <w:trHeight w:val="2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84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56" w:type="dxa"/>
            <w:gridSpan w:val="4"/>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48" w:type="dxa"/>
            <w:vMerge w:val="restart"/>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56" w:type="dxa"/>
            <w:gridSpan w:val="4"/>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8"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XÉT NGHIỆM ĐÔNG MÁ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prothrombin (PT: Prothrombin Time), (Các tên khác: TQ; Tỷ lệ Prothrombin) bằng máy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prothrombin (PT: Prothrombin Time), (Các tên khác: TQ; Tỷ lệ Prothrombin) bằng máy bán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prothrombin (PT: Prothrombin Time), (Các tên khác: TQ; Tỷ lệ Prothrombin)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nhanh INR (Có thể kèm theo cả chỉ số PT%, PTs) bằng máy cầm tay</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hromboplastin một phần hoạt hóa (APTT: Activated Partial Thromboplastin Time), (Tên khác: TCK) bằng máy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hromboplastin một phần hoạt hóa (APTT: Activated Partial Thromboplastin Time) (Tên khác: TCK) bằng máy bán tự động.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hromboplastin một phần hoạt hóa (APTT: Activated Partial Thromboplastin Time) (tên khác: TCK) phương pháp thủ công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hrombin (TT: Thrombin Time) bằng máy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hrombin (TT: Thrombin Time) bằng máy bán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hrombin (TT: Thrombin Time)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Fibrinogen (Tên khác: Định lượng yếu tố I), phương pháp gián tiếp, bằng máy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Fibrinogen (Tên khác: Định lượng yếu tố I), phương pháp gián tiếp, bằng máy bán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Fibrinogen (Tên khác: Định lượng yếu tố I), phương pháp Clauss- phương pháp trực tiếp, bằng máy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Fibrinogen (Tên khác: Định lượng yếu tố I), phương pháp Clauss- phương pháp trực tiếp, bằng máy bán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rượu (Ethanol test)</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máu chảy phương pháp Duke</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máu chảy phương pháp Ivy</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1</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 cục máu đông (Tên khác: Co cục má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2</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dây thắt</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INH HÓA HUYẾT HỌC</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3</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huyết sắc tố niệ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4</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ức bền thẩm thấu hồng cầ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sắt huyết thanh</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Ế BÀO HỌC</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6</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àn tiêu bản máu ngoại vi (Phết máu ngoại vi)</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7</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tế bào máu ngoại vi (bằng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8</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phân tích tế bào máu ngoại vi (bằng máy đếm tổng trở)</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9</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phân tích tế bào máu ngoại vi (bằng máy đếm laser)</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0</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ết đồ (bằng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1</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ết đồ (bằng máy đếm tổng trở)</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2</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ết đồ (bằng máy đếm laser)</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3</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hồng cầu lưới (bằng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4</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mảnh vỡ hồng cầ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5</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hồng cầu có chấm ưa bazơ</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6</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ký sinh trùng sốt rét trong máu (bằng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7</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ký sinh trùng sốt rét trong máu (bằng phương pháp tập trung hồng cầu nhiễm)</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8</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giun chỉ trong má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9</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u lắng (bằng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0</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u lắng (bằng máy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1</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tế bào Hargraves</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2</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tế bào cặn nước tiểu (bằng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3</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tế bào trong nước tiểu (bằng máy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4</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ặn Addis</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5</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tế bào trong nước dịch chẩn đoán tế bào học (não tủy, màng tim, màng phổi, màng bụng, dịch khớp, rửa phế quản…) bằng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6</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tế bào trong nước dịch chẩn đoán tế bào học (não tuỷ, màng tim, màng phổi, màng bụng, dịch khớp, rửa phế quản…) bằng máy phân tích huyết học tự độ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các loại dịch, nhuộm và chẩn đoán tế bào học</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8</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tích khối hồng cầu (hematocrit) bằng máy ly tâm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9</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huyết sắc tố (hemoglobin) bằng quang kế</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0</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số lượng và độ tập trung tiểu cầu (bằng máy đếm tổng trở)</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1</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số lượng và độ tập trung tiểu cầu (bằng phương pháp thủ cô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2</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số lượng và độ tập trung tiểu cầu (bằng máy đếm laser)</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UYẾT THANH HỌC NHÓM MÁ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3</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u giá kháng thể tự nhiên chống A, B (Kỹ thuật ống nghiệm)</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4</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n ứng hòa hợp trong môi trường nước muối ở 22ºC (Kỹ thuật ống nghiệm)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5</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n ứng hòa hợp ở điều kiện 37ºC (Kỹ thuật ống nghiệm)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6</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n ứng hòa hợp có sử dụng kháng globulin người (Kỹ thuật ống nghiệm)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7</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hệ ABO (Kỹ thuật ống nghiệm)</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8</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hệ ABO (Kỹ thuật phiến đá)</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9</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hệ ABO (Kỹ thuật trên giấy)</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0</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hệ ABO (Kỹ thuật trên thẻ)</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1</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nh nhóm máu hệ ABO bằng giấy định nhóm máu để truyền máu toàn phần, khối hồng cầu, khối bạch cầ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2</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nh nhóm máu hệ ABO bằng giấy định nhóm máu để truyền chế phẩm tiểu cầu hoặc huyết tươ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3</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nh nhóm máu hệ ABO trên thẻ định nhóm máu (đã có sẵn huyết thanh mẫu) để truyền máu toàn phần, khối hồng cầu, khối bạch cầ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4</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nh nhóm máu hệ ABO trên thẻ định nhóm máu (đã có sẵn huyết thanh mẫu) để truyền chế phẩm tiểu cầu hoặc huyết tươ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5</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hệ Rh(D) (Kỹ thuật ống nghiệm)</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6</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hệ Rh(D) (Kỹ thuật phiến đá)</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7</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Coombs trực tiếp (Kỹ thuật ống nghiệm)</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8</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pháp Coombs gián tiếp (Kỹ thuật ống nghiệm)</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Đ. MIỄN DỊCH HUYẾT HỌC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9</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kháng thể kháng dsDNA (ngưng kết late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Đường-Ham</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1</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di huyết sắc tố</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DI TRUYỀN HUYẾT HỌC</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2</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máu toàn phần từ người hiến má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3</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5848" w:type="dxa"/>
            <w:tcBorders>
              <w:bottom w:val="single" w:sz="8" w:space="0" w:color="000000"/>
              <w:right w:val="single" w:sz="8" w:space="0" w:color="000000"/>
            </w:tcBorders>
            <w:tcMar>
              <w:top w:w="15" w:type="dxa"/>
              <w:left w:w="15" w:type="dxa"/>
              <w:right w:w="15" w:type="dxa"/>
            </w:tcM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sàng lọc ký sinh trùng sốt rét đối với đơn vị máu toàn phần và thành phần máu bằng kỹ thuật nhuộm giêmsa soi kính hiển vi</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84</w:t>
            </w:r>
          </w:p>
        </w:tc>
        <w:tc>
          <w:tcPr>
            <w:tcW w:w="64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HUYẾT HỌC LÂM SÀNG</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máu để điều trị</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6</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5848"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máu tại giường bệnh (bệnh nhân điều trị nội - ngoại trú)</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7</w:t>
            </w:r>
          </w:p>
        </w:tc>
        <w:tc>
          <w:tcPr>
            <w:tcW w:w="646"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hóm máu tại giường bệnh trước truyền máu</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8" w:type="dxa"/>
            <w:tcBorders>
              <w:bottom w:val="single" w:sz="8" w:space="0" w:color="000000"/>
              <w:right w:val="single" w:sz="8" w:space="0" w:color="000000"/>
            </w:tcBorders>
            <w:tcMar>
              <w:top w:w="15" w:type="dxa"/>
              <w:left w:w="15" w:type="dxa"/>
              <w:right w:w="15" w:type="dxa"/>
            </w:tcMar>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Ế BÀO GỐC</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tcMar>
              <w:top w:w="15" w:type="dxa"/>
              <w:left w:w="15" w:type="dxa"/>
              <w:right w:w="15" w:type="dxa"/>
            </w:tcM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bookmarkStart w:id="23" w:name="muc_23"/>
      <w:r>
        <w:rPr/>
        <w:t>XXIII. HÓA SINH</w:t>
      </w:r>
      <w:bookmarkEnd w:id="23"/>
    </w:p>
    <w:tbl>
      <w:tblPr>
        <w:tblW w:w="9375" w:type="dxa"/>
        <w:jc w:val="left"/>
        <w:tblInd w:w="-20" w:type="dxa"/>
        <w:tblLayout w:type="fixed"/>
        <w:tblCellMar>
          <w:top w:w="0" w:type="dxa"/>
          <w:left w:w="0" w:type="dxa"/>
          <w:bottom w:w="0" w:type="dxa"/>
          <w:right w:w="0" w:type="dxa"/>
        </w:tblCellMar>
      </w:tblPr>
      <w:tblGrid>
        <w:gridCol w:w="682"/>
        <w:gridCol w:w="696"/>
        <w:gridCol w:w="5783"/>
        <w:gridCol w:w="554"/>
        <w:gridCol w:w="553"/>
        <w:gridCol w:w="553"/>
        <w:gridCol w:w="554"/>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1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ÁU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8</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Acid Uric</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9</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Albumi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0</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hoạt độ ALP (Alkalin Phosphatas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1</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hoạt độ Amylas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2</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 xml:space="preserve">Đo hoạt độ ALT (GPT)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3</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o hoạt độ AST (GOT)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4</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Định lượng Bilirubin trực tiếp</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5</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Định lượng Bilirubin gián tiếp</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6</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 xml:space="preserve">Định lượng Bilirubin toàn phần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Định lượng Calci toàn phầ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8</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ượng Calci ion hóa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Đo hoạt độ Cholinesterase (Ch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Cholesterol toàn phầ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C-Peptid</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CRP hs (C-Reactive Protein high sesitivity)</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Creatini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giải đồ (Na, K, Cl)</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Glucos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6</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Globuli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7</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o hoạt độ GGT (Gama Glutamyl Transferase)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8</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HbA1c</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HDL-C (High density lipoprotein Cholesterol)</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LDL - C (Low density lipoprotein Cholesterol)</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Phospho</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Protein toàn phầ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Sắt</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4</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Triglycerid</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5</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Urê</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B. NƯỚC TIỂU</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6</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Điện giải niệu (Na, K, Cl)</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7</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Định tính Amphetamin (test nhanh)</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8</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Định lượng Amphetamin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9</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hoạt độ Amylas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Axit Uric</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1</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Định tính beta hCG (test nhanh)</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Định lượng Canxi</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3</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Creatini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4</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Dư</w:t>
              <w:softHyphen/>
              <w:t>ỡng chấp</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5</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tính </w:t>
            </w:r>
            <w:r>
              <w:rPr>
                <w:rFonts w:eastAsia="Times New Roman" w:cs="Times New Roman" w:ascii="Times New Roman" w:hAnsi="Times New Roman"/>
                <w:sz w:val="24"/>
                <w:szCs w:val="24"/>
              </w:rPr>
              <w:t>Dư</w:t>
              <w:softHyphen/>
              <w:t>ỡng chấp</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6</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w:t>
              <w:softHyphen/>
              <w:t>ợng Glucos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7</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tính Marijuana (THC) (test nhanh)</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8</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tính Opiate (test nhanh)</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9</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tính Morphin (test nhanh)</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tính Codein (test nhanh)</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1</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tính Heroin (test nhanh)</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2</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Phospho</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3</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Định tính Phospho hữu cơ</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tính Porphyri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5</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Protei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6</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ịnh tính Protein Bence -jones</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7</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5783"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s-ES_tradnl"/>
              </w:rPr>
              <w:t xml:space="preserve">Định lượng </w:t>
            </w:r>
            <w:r>
              <w:rPr>
                <w:rFonts w:eastAsia="Times New Roman" w:cs="Times New Roman" w:ascii="Times New Roman" w:hAnsi="Times New Roman"/>
                <w:sz w:val="24"/>
                <w:szCs w:val="24"/>
              </w:rPr>
              <w:t>Ur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8</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Tổng phân tích nư</w:t>
              <w:softHyphen/>
              <w:t>ớc tiểu (Bằng máy tự động)</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C. DỊCH NÃO TUỶ</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ỦY DỊCH MẮT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DỊCH CHỌC DÒ (Dịch màng bụng, màng phổi, màng tim…)</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9</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w:t>
              <w:softHyphen/>
              <w:t xml:space="preserve">ợng Bilirubin toàn phần </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0</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Cholesterol toàn phầ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1</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w:t>
              <w:softHyphen/>
              <w:t>ợng Creatini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2</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w:t>
              <w:softHyphen/>
              <w:t>ợng Glucos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3</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w:t>
              <w:softHyphen/>
              <w:t>ợng Protein</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4</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ản ứng Rivalta</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5</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ợng Triglycerid</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6</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tỷ trọng dịch chọc dò</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c>
          <w:tcPr>
            <w:tcW w:w="6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57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ư</w:t>
              <w:softHyphen/>
              <w:t>ợng Ure</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autoSpaceDE w:val="false"/>
        <w:spacing w:lineRule="auto" w:line="240" w:before="120" w:after="280"/>
        <w:rPr>
          <w:rFonts w:ascii="Times New Roman" w:hAnsi="Times New Roman" w:eastAsia="Times New Roman" w:cs="Times New Roman"/>
          <w:sz w:val="24"/>
          <w:szCs w:val="24"/>
        </w:rPr>
      </w:pPr>
      <w:bookmarkStart w:id="24" w:name="muc_24"/>
      <w:r>
        <w:rPr>
          <w:rFonts w:eastAsia="Times New Roman" w:cs="Times New Roman" w:ascii="Times New Roman" w:hAnsi="Times New Roman"/>
          <w:sz w:val="24"/>
          <w:szCs w:val="24"/>
          <w:lang w:val="en"/>
        </w:rPr>
        <w:t>XXIV2148. VI SINH</w:t>
      </w:r>
      <w:bookmarkEnd w:id="24"/>
    </w:p>
    <w:tbl>
      <w:tblPr>
        <w:tblW w:w="9375" w:type="dxa"/>
        <w:jc w:val="left"/>
        <w:tblInd w:w="-20" w:type="dxa"/>
        <w:tblLayout w:type="fixed"/>
        <w:tblCellMar>
          <w:top w:w="0" w:type="dxa"/>
          <w:left w:w="0" w:type="dxa"/>
          <w:bottom w:w="0" w:type="dxa"/>
          <w:right w:w="0" w:type="dxa"/>
        </w:tblCellMar>
      </w:tblPr>
      <w:tblGrid>
        <w:gridCol w:w="704"/>
        <w:gridCol w:w="716"/>
        <w:gridCol w:w="5762"/>
        <w:gridCol w:w="548"/>
        <w:gridCol w:w="548"/>
        <w:gridCol w:w="548"/>
        <w:gridCol w:w="549"/>
      </w:tblGrid>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T</w:t>
            </w:r>
          </w:p>
        </w:tc>
        <w:tc>
          <w:tcPr>
            <w:tcW w:w="5762"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ANH MỤC KỸ THUẬT</w:t>
            </w:r>
          </w:p>
        </w:tc>
        <w:tc>
          <w:tcPr>
            <w:tcW w:w="2193" w:type="dxa"/>
            <w:gridSpan w:val="4"/>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PHÂN TUYẾN KỸ THUẬT</w:t>
            </w:r>
          </w:p>
        </w:tc>
      </w:tr>
      <w:tr>
        <w:trPr/>
        <w:tc>
          <w:tcPr>
            <w:tcW w:w="70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120" w:after="2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762" w:type="dxa"/>
            <w:vMerge w:val="restart"/>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2</w:t>
            </w:r>
          </w:p>
        </w:tc>
        <w:tc>
          <w:tcPr>
            <w:tcW w:w="2193" w:type="dxa"/>
            <w:gridSpan w:val="4"/>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3</w:t>
            </w:r>
          </w:p>
        </w:tc>
      </w:tr>
      <w:tr>
        <w:trPr/>
        <w:tc>
          <w:tcPr>
            <w:tcW w:w="70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A</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B</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C</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w:t>
            </w:r>
          </w:p>
        </w:tc>
      </w:tr>
      <w:tr>
        <w:trPr/>
        <w:tc>
          <w:tcPr>
            <w:tcW w:w="70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A. VI KHUẨN</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1. Vi khuẩn chu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8</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khuẩn nhuộm so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9</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khuẩn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khuẩn nuôi cấy và định danh phương pháp thông thườ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khuẩn kháng thuốc định tí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2</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hệ đường ruột</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2. Mycobacteria</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3</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AFB trực tiếp nhuộm Ziehl-Neelsen</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4</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AFB trực tiếp nhuộm huỳnh qua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5</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Mycobacterium tuberculosis</w:t>
            </w:r>
            <w:r>
              <w:rPr>
                <w:rFonts w:eastAsia="Times New Roman" w:cs="Times New Roman" w:ascii="Times New Roman" w:hAnsi="Times New Roman"/>
                <w:sz w:val="24"/>
                <w:szCs w:val="24"/>
                <w:lang w:val="en"/>
              </w:rPr>
              <w:t xml:space="preserve"> Mantou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6</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Mycobacterium tuberculosis</w:t>
            </w:r>
            <w:r>
              <w:rPr>
                <w:rFonts w:eastAsia="Times New Roman" w:cs="Times New Roman" w:ascii="Times New Roman" w:hAnsi="Times New Roman"/>
                <w:sz w:val="24"/>
                <w:szCs w:val="24"/>
                <w:lang w:val="en"/>
              </w:rPr>
              <w:t xml:space="preserve"> định danh và kháng RMP Xpert</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7</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Mycobacterium leprae</w:t>
            </w:r>
            <w:r>
              <w:rPr>
                <w:rFonts w:eastAsia="Times New Roman" w:cs="Times New Roman" w:ascii="Times New Roman" w:hAnsi="Times New Roman"/>
                <w:sz w:val="24"/>
                <w:szCs w:val="24"/>
                <w:lang w:val="en"/>
              </w:rPr>
              <w:t xml:space="preserve"> nhuộm so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3. Vibrio cholerae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8</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Vibrio cholerae</w:t>
            </w:r>
            <w:r>
              <w:rPr>
                <w:rFonts w:eastAsia="Times New Roman" w:cs="Times New Roman" w:ascii="Times New Roman" w:hAnsi="Times New Roman"/>
                <w:sz w:val="24"/>
                <w:szCs w:val="24"/>
                <w:lang w:val="en"/>
              </w:rPr>
              <w:t xml:space="preserve"> soi tươ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9</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Vibrio cholerae</w:t>
            </w:r>
            <w:r>
              <w:rPr>
                <w:rFonts w:eastAsia="Times New Roman" w:cs="Times New Roman" w:ascii="Times New Roman" w:hAnsi="Times New Roman"/>
                <w:sz w:val="24"/>
                <w:szCs w:val="24"/>
                <w:lang w:val="en"/>
              </w:rPr>
              <w:t xml:space="preserve"> nhuộm so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4. Neisseria gonorrhoeae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 xml:space="preserve">Neisseria gonorrhoeae </w:t>
            </w:r>
            <w:r>
              <w:rPr>
                <w:rFonts w:eastAsia="Times New Roman" w:cs="Times New Roman" w:ascii="Times New Roman" w:hAnsi="Times New Roman"/>
                <w:sz w:val="24"/>
                <w:szCs w:val="24"/>
                <w:lang w:val="en"/>
              </w:rPr>
              <w:t>nhuộm so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5. Neisseria meningitidis</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1</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Neisseria meningitidis</w:t>
            </w:r>
            <w:r>
              <w:rPr>
                <w:rFonts w:eastAsia="Times New Roman" w:cs="Times New Roman" w:ascii="Times New Roman" w:hAnsi="Times New Roman"/>
                <w:sz w:val="24"/>
                <w:szCs w:val="24"/>
                <w:lang w:val="en"/>
              </w:rPr>
              <w:t xml:space="preserve"> nhuộm so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6. Các vi khuẩn khác</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hlamydia</w:t>
            </w:r>
            <w:r>
              <w:rPr>
                <w:rFonts w:eastAsia="Times New Roman" w:cs="Times New Roman" w:ascii="Times New Roman" w:hAnsi="Times New Roman"/>
                <w:sz w:val="24"/>
                <w:szCs w:val="24"/>
                <w:lang w:val="en"/>
              </w:rPr>
              <w:t xml:space="preserve">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3</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Helicobacter pylori</w:t>
            </w:r>
            <w:r>
              <w:rPr>
                <w:rFonts w:eastAsia="Times New Roman" w:cs="Times New Roman" w:ascii="Times New Roman" w:hAnsi="Times New Roman"/>
                <w:sz w:val="24"/>
                <w:szCs w:val="24"/>
                <w:lang w:val="en"/>
              </w:rPr>
              <w:t xml:space="preserve"> Ag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4</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Helicobacter pylori</w:t>
            </w:r>
            <w:r>
              <w:rPr>
                <w:rFonts w:eastAsia="Times New Roman" w:cs="Times New Roman" w:ascii="Times New Roman" w:hAnsi="Times New Roman"/>
                <w:sz w:val="24"/>
                <w:szCs w:val="24"/>
                <w:lang w:val="en"/>
              </w:rPr>
              <w:t xml:space="preserve"> Ab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5</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Leptospira</w:t>
            </w:r>
            <w:r>
              <w:rPr>
                <w:rFonts w:eastAsia="Times New Roman" w:cs="Times New Roman" w:ascii="Times New Roman" w:hAnsi="Times New Roman"/>
                <w:sz w:val="24"/>
                <w:szCs w:val="24"/>
                <w:lang w:val="en"/>
              </w:rPr>
              <w:t xml:space="preserve">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6</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Mycoplasma hominis</w:t>
            </w:r>
            <w:r>
              <w:rPr>
                <w:rFonts w:eastAsia="Times New Roman" w:cs="Times New Roman" w:ascii="Times New Roman" w:hAnsi="Times New Roman"/>
                <w:sz w:val="24"/>
                <w:szCs w:val="24"/>
                <w:lang w:val="en"/>
              </w:rPr>
              <w:t xml:space="preserve">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7</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Salmonella</w:t>
            </w:r>
            <w:r>
              <w:rPr>
                <w:rFonts w:eastAsia="Times New Roman" w:cs="Times New Roman" w:ascii="Times New Roman" w:hAnsi="Times New Roman"/>
                <w:sz w:val="24"/>
                <w:szCs w:val="24"/>
                <w:lang w:val="en"/>
              </w:rPr>
              <w:t xml:space="preserve"> Widal</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8</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Streptococcus pyogenes</w:t>
            </w:r>
            <w:r>
              <w:rPr>
                <w:rFonts w:eastAsia="Times New Roman" w:cs="Times New Roman" w:ascii="Times New Roman" w:hAnsi="Times New Roman"/>
                <w:sz w:val="24"/>
                <w:szCs w:val="24"/>
                <w:lang w:val="en"/>
              </w:rPr>
              <w:t xml:space="preserve"> ASO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9</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Treponema pallidum</w:t>
            </w:r>
            <w:r>
              <w:rPr>
                <w:rFonts w:eastAsia="Times New Roman" w:cs="Times New Roman" w:ascii="Times New Roman" w:hAnsi="Times New Roman"/>
                <w:sz w:val="24"/>
                <w:szCs w:val="24"/>
                <w:lang w:val="en"/>
              </w:rPr>
              <w:t xml:space="preserve"> soi tươ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0</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Treponema pallidum</w:t>
            </w:r>
            <w:r>
              <w:rPr>
                <w:rFonts w:eastAsia="Times New Roman" w:cs="Times New Roman" w:ascii="Times New Roman" w:hAnsi="Times New Roman"/>
                <w:sz w:val="24"/>
                <w:szCs w:val="24"/>
                <w:lang w:val="en"/>
              </w:rPr>
              <w:t xml:space="preserve"> nhuộm so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1</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Treponema pallidum</w:t>
            </w:r>
            <w:r>
              <w:rPr>
                <w:rFonts w:eastAsia="Times New Roman" w:cs="Times New Roman" w:ascii="Times New Roman" w:hAnsi="Times New Roman"/>
                <w:sz w:val="24"/>
                <w:szCs w:val="24"/>
                <w:lang w:val="en"/>
              </w:rPr>
              <w:t xml:space="preserve">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2</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Ureaplasma urealyticum</w:t>
            </w:r>
            <w:r>
              <w:rPr>
                <w:rFonts w:eastAsia="Times New Roman" w:cs="Times New Roman" w:ascii="Times New Roman" w:hAnsi="Times New Roman"/>
                <w:sz w:val="24"/>
                <w:szCs w:val="24"/>
                <w:lang w:val="en"/>
              </w:rPr>
              <w:t xml:space="preserve">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B. VIRUS</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3</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1. Virus chu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4</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rus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5</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rus Xpert</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2. Hepatitis virus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6</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sAg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7</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sAg miễn dịch bán tự độ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8</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sAb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9</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sAb miễn dịch bán tự độ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c IgM miễn dịch bán tự độ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cAb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2</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c total miễn dịch bán tự độ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3</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eAg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4</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eAg miễn dịch bán tự độ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5</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eAb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6</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BeAb miễn dịch bán tự độ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7</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CV Ab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CV bán tự độ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9</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CV Ag/Ab miễn dịch bán tự độ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0</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AV Ab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3. HIV</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1</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IV Ab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2</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IV Ag/Ab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4. Dengue virus</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3</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engue virus NS1Ag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4</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engue virus NS1Ag/IgM/IgG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5</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engue virus IgA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6</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engue virus IgM/IgG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5. Herpesviridae</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6. Enterovirus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7</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EV71 IgM/IgG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C. KÝ SINH TRÙ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1. Ký sinh trùng trong phân</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8</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ồng cầu, bạch cầu trong phân soi tươ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9</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ồng cầu trong phân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Đơn bào đường ruột soi tươi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Đơn bào đường ruột nhuộm soi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Trứng giun, sán soi tươi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rứng giun soi tập tru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2. Ký sinh trùng trong máu</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Plasmodium</w:t>
            </w:r>
            <w:r>
              <w:rPr>
                <w:rFonts w:eastAsia="Times New Roman" w:cs="Times New Roman" w:ascii="Times New Roman" w:hAnsi="Times New Roman"/>
                <w:sz w:val="24"/>
                <w:szCs w:val="24"/>
                <w:lang w:val="en"/>
              </w:rPr>
              <w:t xml:space="preserve"> (Ký sinh trùng sốt rét) nhuộm soi định tí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 xml:space="preserve">Plasmodium </w:t>
            </w:r>
            <w:r>
              <w:rPr>
                <w:rFonts w:eastAsia="Times New Roman" w:cs="Times New Roman" w:ascii="Times New Roman" w:hAnsi="Times New Roman"/>
                <w:sz w:val="24"/>
                <w:szCs w:val="24"/>
                <w:lang w:val="en"/>
              </w:rPr>
              <w:t>(Ký sinh trùng sốt rét) Ag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3. Ký sinh trùng ngoài da</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4. Ký sinh trùng trong các bệnh phẩm khác</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6</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 xml:space="preserve">Taenia </w:t>
            </w:r>
            <w:r>
              <w:rPr>
                <w:rFonts w:eastAsia="Times New Roman" w:cs="Times New Roman" w:ascii="Times New Roman" w:hAnsi="Times New Roman"/>
                <w:sz w:val="24"/>
                <w:szCs w:val="24"/>
                <w:lang w:val="en"/>
              </w:rPr>
              <w:t>(Sán dây) soi tươi định d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 xml:space="preserve">Trichomonas vaginalis </w:t>
            </w:r>
            <w:r>
              <w:rPr>
                <w:rFonts w:eastAsia="Times New Roman" w:cs="Times New Roman" w:ascii="Times New Roman" w:hAnsi="Times New Roman"/>
                <w:sz w:val="24"/>
                <w:szCs w:val="24"/>
                <w:lang w:val="en"/>
              </w:rPr>
              <w:t>soi tươ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8</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 xml:space="preserve">Trichomonas vaginalis </w:t>
            </w:r>
            <w:r>
              <w:rPr>
                <w:rFonts w:eastAsia="Times New Roman" w:cs="Times New Roman" w:ascii="Times New Roman" w:hAnsi="Times New Roman"/>
                <w:sz w:val="24"/>
                <w:szCs w:val="24"/>
                <w:lang w:val="en"/>
              </w:rPr>
              <w:t xml:space="preserve">nhuộm soi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 VI NẤM</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9</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nấm soi tươ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nấm test nhanh</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nấm nhuộm soi</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Đ. ĐÁNH GIÁ NHIỄM KHUẨN BỆNH VIỆN</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Vi sinh vật cấy kiểm tra không khí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3</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Vi sinh vật cấy kiểm tra bàn tay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4</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sinh vật cấy kiểm tra dụng cụ đã tiệt trùng</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5</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sinh vật cấy kiểm tra bề mặt</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6</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sinh vật cấy kiểm tra nước sinh hoạt</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7</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5762" w:type="dxa"/>
            <w:tcBorders>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Vi sinh vật cấy kiểm tra nước thải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8</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Vi khuẩn kháng thuốc - Phát hiện người mang </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9</w:t>
            </w:r>
          </w:p>
        </w:tc>
        <w:tc>
          <w:tcPr>
            <w:tcW w:w="71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5762" w:type="dxa"/>
            <w:tcBorders>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Vi khuẩn gây nhiễm trùng bệnh viện - Phát hiện nguồn nhiễm</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8"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x</w:t>
            </w:r>
          </w:p>
        </w:tc>
        <w:tc>
          <w:tcPr>
            <w:tcW w:w="549" w:type="dxa"/>
            <w:tcBorders>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p>
        </w:tc>
      </w:tr>
    </w:tbl>
    <w:p>
      <w:pPr>
        <w:pStyle w:val="Normal"/>
        <w:spacing w:lineRule="auto" w:line="240" w:before="120" w:after="280"/>
        <w:rPr/>
      </w:pPr>
      <w:bookmarkStart w:id="25" w:name="muc_25"/>
      <w:r>
        <w:rPr/>
        <w:t>XXV. GIẢI PHẪU BỆNH VÀ TẾ BÀO HỌC</w:t>
      </w:r>
      <w:bookmarkEnd w:id="25"/>
    </w:p>
    <w:tbl>
      <w:tblPr>
        <w:tblW w:w="9375" w:type="dxa"/>
        <w:jc w:val="left"/>
        <w:tblInd w:w="-20" w:type="dxa"/>
        <w:tblLayout w:type="fixed"/>
        <w:tblCellMar>
          <w:top w:w="0" w:type="dxa"/>
          <w:left w:w="0" w:type="dxa"/>
          <w:bottom w:w="0" w:type="dxa"/>
          <w:right w:w="0" w:type="dxa"/>
        </w:tblCellMar>
      </w:tblPr>
      <w:tblGrid>
        <w:gridCol w:w="683"/>
        <w:gridCol w:w="694"/>
        <w:gridCol w:w="5782"/>
        <w:gridCol w:w="554"/>
        <w:gridCol w:w="554"/>
        <w:gridCol w:w="554"/>
        <w:gridCol w:w="554"/>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1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8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2"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8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bl>
    <w:p>
      <w:pPr>
        <w:pStyle w:val="Normal"/>
        <w:spacing w:lineRule="auto" w:line="240" w:before="120" w:after="280"/>
        <w:rPr/>
      </w:pPr>
      <w:r>
        <w:rPr/>
        <w:t>XXVI. VI PHẪU</w:t>
      </w:r>
    </w:p>
    <w:tbl>
      <w:tblPr>
        <w:tblW w:w="9498" w:type="dxa"/>
        <w:jc w:val="left"/>
        <w:tblInd w:w="-118" w:type="dxa"/>
        <w:tblLayout w:type="fixed"/>
        <w:tblCellMar>
          <w:top w:w="0" w:type="dxa"/>
          <w:left w:w="0" w:type="dxa"/>
          <w:bottom w:w="0" w:type="dxa"/>
          <w:right w:w="0" w:type="dxa"/>
        </w:tblCellMar>
      </w:tblPr>
      <w:tblGrid>
        <w:gridCol w:w="709"/>
        <w:gridCol w:w="709"/>
        <w:gridCol w:w="5812"/>
        <w:gridCol w:w="567"/>
        <w:gridCol w:w="567"/>
        <w:gridCol w:w="567"/>
        <w:gridCol w:w="56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81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6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 THẦN KINH SỌ NÃO</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ÀM MẶ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C. TAI MŨI HỌNG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ẢN PHỤ KHOA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 CÁC CHUYÊN KHOA NGOẠI KH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VII. PHẪU THUẬT NỘI SOI</w:t>
      </w:r>
    </w:p>
    <w:tbl>
      <w:tblPr>
        <w:tblW w:w="9498" w:type="dxa"/>
        <w:jc w:val="left"/>
        <w:tblInd w:w="-118" w:type="dxa"/>
        <w:tblLayout w:type="fixed"/>
        <w:tblCellMar>
          <w:top w:w="0" w:type="dxa"/>
          <w:left w:w="0" w:type="dxa"/>
          <w:bottom w:w="0" w:type="dxa"/>
          <w:right w:w="0" w:type="dxa"/>
        </w:tblCellMar>
      </w:tblPr>
      <w:tblGrid>
        <w:gridCol w:w="709"/>
        <w:gridCol w:w="709"/>
        <w:gridCol w:w="5812"/>
        <w:gridCol w:w="567"/>
        <w:gridCol w:w="567"/>
        <w:gridCol w:w="567"/>
        <w:gridCol w:w="56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81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6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 SỌ NÃO - ĐẦU- MẶT- CỔ</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Sọ não - Đầu - Mặ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B. CỘT SỐ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lang w:val="pt-PT"/>
              </w:rPr>
              <w:t>C. LỒNG NGỰC- PHỔI- TIM - MẠC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2"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lang w:val="pt-PT"/>
              </w:rPr>
              <w:t xml:space="preserve">1. Lồng ngực – Phổi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D. BỤNG – TIÊU HOÁ</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2"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quả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ạ dà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Ruột no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uột thừ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nội soi cắt ruột thừ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nội soi cắt ruột thừa + rửa bụ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nội soi cắt lại mỏm ruột thừ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3</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nội soi điều trị áp xe ruột thừa trong ổ bụ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4</w:t>
            </w:r>
          </w:p>
        </w:tc>
        <w:tc>
          <w:tcPr>
            <w:tcW w:w="70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nội soi viêm phúc mạc do viêm ruột thừa</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Đại trà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ậu môn - Trực trà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Ga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Đường mật</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Tụ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Lác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Mạc tre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Điều trị giảm béo</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Thoát vị</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Tuyến thượng thậ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Các phẫu thuật nội soi khác</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Đ. TIẾT NIỆU-SINH DỤC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 Thận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Niệu quả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Bàng quang</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uyến tiền liệt</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5. Sinh dục, niệu đạo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hẫu thuật vùng hố chậu</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ử cu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Buồng trứng – Vòi trứng</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E. CƠ QUAN VẬN ĐỘNG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Khớp va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Khớp khuỷu</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Khớp cổ tay</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4. Khớp háng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5. Khớp gối</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6. Khớp cổ chân</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G. TẠO HÌNH</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ùng Đầu - Mặt - Cổ</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ùng thân mình</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Arial" w:hAnsi="Arial" w:eastAsia="Times New Roman" w:cs="Arial"/>
                <w:b/>
                <w:b/>
                <w:bCs/>
                <w:sz w:val="20"/>
                <w:szCs w:val="20"/>
              </w:rPr>
            </w:pPr>
            <w:r>
              <w:rPr>
                <w:rFonts w:eastAsia="Times New Roman" w:cs="Arial" w:ascii="Arial" w:hAnsi="Arial"/>
                <w:b/>
                <w:bCs/>
                <w:sz w:val="20"/>
                <w:szCs w:val="20"/>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ùng chi thể</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Arial" w:hAnsi="Arial" w:eastAsia="Times New Roman" w:cs="Arial"/>
                <w:b/>
                <w:b/>
                <w:bCs/>
                <w:sz w:val="20"/>
                <w:szCs w:val="20"/>
              </w:rPr>
            </w:pPr>
            <w:r>
              <w:rPr>
                <w:rFonts w:eastAsia="Times New Roman" w:cs="Arial" w:ascii="Arial" w:hAnsi="Arial"/>
                <w:b/>
                <w:bCs/>
                <w:sz w:val="20"/>
                <w:szCs w:val="20"/>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81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CÁC KỸ THUẬT KHÁC</w:t>
            </w:r>
          </w:p>
        </w:tc>
        <w:tc>
          <w:tcPr>
            <w:tcW w:w="56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r>
        <w:rPr/>
        <w:t>XXVIII. TẠO HÌNH - THẨM MỸ</w:t>
      </w:r>
    </w:p>
    <w:tbl>
      <w:tblPr>
        <w:tblW w:w="9329" w:type="dxa"/>
        <w:jc w:val="left"/>
        <w:tblInd w:w="-20" w:type="dxa"/>
        <w:tblLayout w:type="fixed"/>
        <w:tblCellMar>
          <w:top w:w="0" w:type="dxa"/>
          <w:left w:w="0" w:type="dxa"/>
          <w:bottom w:w="0" w:type="dxa"/>
          <w:right w:w="0" w:type="dxa"/>
        </w:tblCellMar>
      </w:tblPr>
      <w:tblGrid>
        <w:gridCol w:w="679"/>
        <w:gridCol w:w="679"/>
        <w:gridCol w:w="22"/>
        <w:gridCol w:w="1"/>
        <w:gridCol w:w="5714"/>
        <w:gridCol w:w="558"/>
        <w:gridCol w:w="558"/>
        <w:gridCol w:w="559"/>
        <w:gridCol w:w="559"/>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73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KỸ THUẬT</w:t>
            </w:r>
          </w:p>
        </w:tc>
        <w:tc>
          <w:tcPr>
            <w:tcW w:w="223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TUYẾN KỸ THUẬT</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37" w:type="dxa"/>
            <w:gridSpan w:val="3"/>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7" w:type="dxa"/>
            <w:gridSpan w:val="3"/>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79"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ẠO HÌNH VÙNG ĐẦU - MẶT - CỔ</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79"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ùng xương sọ- da đầu</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5</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ắt lọc - khâu vết thương da đầu mang tóc </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6</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ắt lọc - khâu vết thương vùng trán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7</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bỏ u da lành tính vùng da đầu dưới 2cm</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8</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ắt bỏ u da lành tính vùng da đầu từ 2cm trở lê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79"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ùng mi mắ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9</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vết thương phần mềm nông vùng mi mắ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x</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73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xml:space="preserve">Khâu da mi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1</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cắt lọc vết thương m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ùng mũ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2</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à cắt lọc vết thương vùng mũ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ùng mô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3</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vết thương vùng mô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ùng ta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4</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khâu vết rách đơn giản vành ta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5</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âu cắt lọc vết thương vành ta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Vùng hàm mặt cổ</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6</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khâu đơn giản vết thương vùng mặt cổ</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7</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lọc tổ chức hoại tử hoặc cắt lọc vết thương đơn giả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x</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8</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573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khâu vết thương thấu má</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9</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73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xml:space="preserve">Cắt u phần mềm vùng cổ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ẠO HÌNH VÙNG THÂN MÌNH</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ẠO HÌNH VÙNG CƠ QUAN SINH DỤC NGOÀ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ẠO HÌNH VÙNG CHI TRÊN VÀ BÀN TAY</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0</w:t>
            </w:r>
          </w:p>
        </w:tc>
        <w:tc>
          <w:tcPr>
            <w:tcW w:w="70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571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vết thương khớp bàn ngón</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1</w:t>
            </w:r>
          </w:p>
        </w:tc>
        <w:tc>
          <w:tcPr>
            <w:tcW w:w="70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571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ối gân gấp</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2</w:t>
            </w:r>
          </w:p>
        </w:tc>
        <w:tc>
          <w:tcPr>
            <w:tcW w:w="70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571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ối gân duỗ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3</w:t>
            </w:r>
          </w:p>
        </w:tc>
        <w:tc>
          <w:tcPr>
            <w:tcW w:w="70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571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út nẹp vít và các dụng cụ khác sau phẫu thuật</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1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ẠO HÌNH CHO VÙNG CHI DƯỚI</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01"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5715" w:type="dxa"/>
            <w:gridSpan w:val="2"/>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E. THẨM MỸ</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9" w:type="dxa"/>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79"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14"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237" w:type="dxa"/>
        <w:jc w:val="left"/>
        <w:tblInd w:w="0" w:type="dxa"/>
        <w:tblLayout w:type="fixed"/>
        <w:tblCellMar>
          <w:top w:w="0" w:type="dxa"/>
          <w:left w:w="108" w:type="dxa"/>
          <w:bottom w:w="0" w:type="dxa"/>
          <w:right w:w="108" w:type="dxa"/>
        </w:tblCellMar>
      </w:tblPr>
      <w:tblGrid>
        <w:gridCol w:w="3993"/>
        <w:gridCol w:w="5244"/>
      </w:tblGrid>
      <w:tr>
        <w:trPr/>
        <w:tc>
          <w:tcPr>
            <w:tcW w:w="3993" w:type="dxa"/>
            <w:tcBorders/>
          </w:tcPr>
          <w:p>
            <w:pPr>
              <w:pStyle w:val="Normal"/>
              <w:spacing w:before="0" w:after="0"/>
              <w:ind w:firstLine="398"/>
              <w:rPr>
                <w:rFonts w:ascii="Times New Roman" w:hAnsi="Times New Roman" w:cs="Times New Roman"/>
                <w:i/>
                <w:i/>
              </w:rPr>
            </w:pPr>
            <w:r>
              <w:rPr>
                <w:rFonts w:cs="Times New Roman" w:ascii="Times New Roman" w:hAnsi="Times New Roman"/>
                <w:i/>
              </w:rPr>
              <w:t>Nơi nhận:</w:t>
            </w:r>
          </w:p>
          <w:p>
            <w:pPr>
              <w:pStyle w:val="Normal"/>
              <w:spacing w:before="0" w:after="0"/>
              <w:ind w:firstLine="398"/>
              <w:rPr>
                <w:rFonts w:ascii="Times New Roman" w:hAnsi="Times New Roman" w:cs="Times New Roman"/>
              </w:rPr>
            </w:pPr>
            <w:r>
              <w:rPr>
                <w:rFonts w:cs="Times New Roman" w:ascii="Times New Roman" w:hAnsi="Times New Roman"/>
              </w:rPr>
              <w:t>- Sở Y tế Tây Ninh;</w:t>
            </w:r>
          </w:p>
          <w:p>
            <w:pPr>
              <w:pStyle w:val="Normal"/>
              <w:spacing w:before="0" w:after="0"/>
              <w:ind w:firstLine="398"/>
              <w:rPr>
                <w:rFonts w:ascii="Times New Roman" w:hAnsi="Times New Roman" w:cs="Times New Roman"/>
              </w:rPr>
            </w:pPr>
            <w:r>
              <w:rPr>
                <w:rFonts w:cs="Times New Roman" w:ascii="Times New Roman" w:hAnsi="Times New Roman"/>
              </w:rPr>
              <w:t>- BHXH tỉnh Tây Ninh;</w:t>
            </w:r>
          </w:p>
          <w:p>
            <w:pPr>
              <w:pStyle w:val="Normal"/>
              <w:spacing w:before="0" w:after="0"/>
              <w:ind w:firstLine="398"/>
              <w:rPr>
                <w:rFonts w:ascii="Times New Roman" w:hAnsi="Times New Roman" w:cs="Times New Roman"/>
              </w:rPr>
            </w:pPr>
            <w:r>
              <w:rPr>
                <w:rFonts w:cs="Times New Roman" w:ascii="Times New Roman" w:hAnsi="Times New Roman"/>
              </w:rPr>
              <w:t>- Lưu KHTH.</w:t>
            </w:r>
          </w:p>
          <w:p>
            <w:pPr>
              <w:pStyle w:val="Normal"/>
              <w:spacing w:before="0" w:after="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ÁM ĐỐ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rFonts w:cs="Times New Roman" w:ascii="Times New Roman" w:hAnsi="Times New Roman"/>
          <w:b/>
          <w:sz w:val="28"/>
          <w:szCs w:val="28"/>
        </w:rPr>
        <w:t>DUYỆT SỞ Y TẾ</w:t>
      </w: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basedOn w:val="DefaultParagraphFont"/>
    <w:rPr/>
  </w:style>
  <w:style w:type="character" w:styleId="Slogan">
    <w:name w:val="slogan"/>
    <w:basedOn w:val="DefaultParagraphFont"/>
    <w:qFormat/>
    <w:rPr/>
  </w:style>
  <w:style w:type="character" w:styleId="Icon">
    <w:name w:val="icon"/>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amelogo">
    <w:name w:val="name-log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7:00Z</dcterms:created>
  <dc:creator>tu</dc:creator>
  <dc:description/>
  <cp:keywords/>
  <dc:language>en-US</dc:language>
  <cp:lastModifiedBy>Admin</cp:lastModifiedBy>
  <cp:lastPrinted>2016-03-16T08:08:00Z</cp:lastPrinted>
  <dcterms:modified xsi:type="dcterms:W3CDTF">2020-11-03T08:01:00Z</dcterms:modified>
  <cp:revision>22</cp:revision>
  <dc:subject/>
  <dc:title/>
</cp:coreProperties>
</file>